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jc w:val="center"/>
        <w:rPr>
          <w:b/>
          <w:b/>
          <w:spacing w:val="1"/>
          <w:sz w:val="28"/>
          <w:szCs w:val="22"/>
          <w:shd w:fill="FFFFFF" w:val="clear"/>
        </w:rPr>
      </w:pPr>
      <w:r>
        <w:rPr>
          <w:b/>
          <w:spacing w:val="1"/>
          <w:sz w:val="28"/>
          <w:szCs w:val="22"/>
          <w:shd w:fill="FFFFFF" w:val="clear"/>
        </w:rPr>
        <w:t xml:space="preserve"> </w:t>
      </w:r>
      <w:r>
        <w:rPr>
          <w:b/>
          <w:spacing w:val="1"/>
          <w:sz w:val="28"/>
          <w:szCs w:val="22"/>
          <w:shd w:fill="FFFFFF" w:val="clear"/>
        </w:rPr>
        <w:t>Информационное сообщение</w:t>
      </w:r>
    </w:p>
    <w:p>
      <w:pPr>
        <w:pStyle w:val="Normal"/>
        <w:ind w:left="7" w:hanging="0"/>
        <w:jc w:val="center"/>
        <w:rPr>
          <w:sz w:val="28"/>
          <w:szCs w:val="22"/>
          <w:shd w:fill="FFFFFF" w:val="clear"/>
        </w:rPr>
      </w:pPr>
      <w:r>
        <w:rPr>
          <w:b/>
          <w:spacing w:val="1"/>
          <w:sz w:val="28"/>
          <w:szCs w:val="22"/>
          <w:shd w:fill="FFFFFF" w:val="clear"/>
        </w:rPr>
        <w:t xml:space="preserve"> </w:t>
      </w:r>
      <w:r>
        <w:rPr>
          <w:b/>
          <w:spacing w:val="1"/>
          <w:sz w:val="28"/>
          <w:szCs w:val="22"/>
          <w:shd w:fill="FFFFFF" w:val="clear"/>
        </w:rPr>
        <w:t xml:space="preserve">о продаже муниципального имущества на аукционе </w:t>
      </w:r>
    </w:p>
    <w:p>
      <w:pPr>
        <w:pStyle w:val="Normal"/>
        <w:tabs>
          <w:tab w:val="clear" w:pos="708"/>
          <w:tab w:val="left" w:pos="1845" w:leader="none"/>
          <w:tab w:val="center" w:pos="5102" w:leader="none"/>
        </w:tabs>
        <w:spacing w:lineRule="auto" w:line="273" w:before="36" w:after="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в электронной форме</w:t>
      </w:r>
    </w:p>
    <w:p>
      <w:pPr>
        <w:pStyle w:val="Normal"/>
        <w:tabs>
          <w:tab w:val="clear" w:pos="708"/>
          <w:tab w:val="left" w:pos="1845" w:leader="none"/>
          <w:tab w:val="center" w:pos="5102" w:leader="none"/>
        </w:tabs>
        <w:spacing w:lineRule="auto" w:line="273" w:before="36" w:after="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Normal"/>
        <w:ind w:right="54" w:hanging="0"/>
        <w:jc w:val="both"/>
        <w:rPr/>
      </w:pPr>
      <w:r>
        <w:rPr>
          <w:sz w:val="28"/>
          <w:szCs w:val="22"/>
          <w:shd w:fill="FFFFFF" w:val="clear"/>
        </w:rPr>
        <w:t xml:space="preserve">        </w:t>
      </w:r>
      <w:r>
        <w:rPr>
          <w:sz w:val="28"/>
          <w:szCs w:val="22"/>
          <w:shd w:fill="FFFFFF" w:val="clear"/>
        </w:rPr>
        <w:t xml:space="preserve">Администрация муниципального образования «Сафоновский район» Смоленской области сообщает о проведении на электронной торговой площадке Акционерного общества «Единая электронная торговая площадка» </w:t>
      </w:r>
      <w:r>
        <w:rPr>
          <w:b/>
          <w:sz w:val="28"/>
          <w:szCs w:val="22"/>
          <w:shd w:fill="FFFFFF" w:val="clear"/>
        </w:rPr>
        <w:t>(</w:t>
      </w:r>
      <w:r>
        <w:rPr>
          <w:b/>
          <w:sz w:val="28"/>
          <w:szCs w:val="22"/>
          <w:shd w:fill="FFFFFF" w:val="clear"/>
          <w:lang w:val="en-US"/>
        </w:rPr>
        <w:t>www</w:t>
      </w:r>
      <w:r>
        <w:rPr>
          <w:b/>
          <w:sz w:val="28"/>
          <w:szCs w:val="22"/>
          <w:shd w:fill="FFFFFF" w:val="clear"/>
        </w:rPr>
        <w:t>.</w:t>
      </w:r>
      <w:r>
        <w:rPr>
          <w:b/>
          <w:sz w:val="28"/>
          <w:szCs w:val="22"/>
          <w:shd w:fill="FFFFFF" w:val="clear"/>
          <w:lang w:val="en-US"/>
        </w:rPr>
        <w:t>roseltorg</w:t>
      </w:r>
      <w:r>
        <w:rPr>
          <w:b/>
          <w:sz w:val="28"/>
          <w:szCs w:val="22"/>
          <w:shd w:fill="FFFFFF" w:val="clear"/>
        </w:rPr>
        <w:t>.</w:t>
      </w:r>
      <w:r>
        <w:rPr>
          <w:b/>
          <w:sz w:val="28"/>
          <w:szCs w:val="22"/>
          <w:shd w:fill="FFFFFF" w:val="clear"/>
          <w:lang w:val="en-US"/>
        </w:rPr>
        <w:t>ru</w:t>
      </w:r>
      <w:r>
        <w:rPr>
          <w:b/>
          <w:sz w:val="28"/>
          <w:szCs w:val="22"/>
          <w:shd w:fill="FFFFFF" w:val="clear"/>
        </w:rPr>
        <w:t xml:space="preserve">) </w:t>
      </w:r>
      <w:r>
        <w:rPr>
          <w:sz w:val="28"/>
          <w:szCs w:val="22"/>
          <w:shd w:fill="FFFFFF" w:val="clear"/>
        </w:rPr>
        <w:t>открытого по составу участников по продаже единым лотом</w:t>
      </w:r>
      <w:r>
        <w:rPr>
          <w:sz w:val="28"/>
          <w:szCs w:val="28"/>
        </w:rPr>
        <w:t xml:space="preserve"> находящегося в муниципальной собственности муниципального образования  «Сафоновский район» Смоленской области недвижимого имущества: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дание общей площадью 321,6 кв.метра с кадастровым номером 67:17:0010350:533, </w:t>
      </w:r>
      <w:r>
        <w:rPr>
          <w:sz w:val="28"/>
          <w:szCs w:val="28"/>
        </w:rPr>
        <w:t>расположенное по адресу: Российская Федерация, Смоленская область, Сафоновский район, город Сафоново, ул. Красногвардейская, д.6;</w:t>
      </w:r>
    </w:p>
    <w:p>
      <w:pPr>
        <w:pStyle w:val="Normal"/>
        <w:ind w:right="54" w:hanging="0"/>
        <w:jc w:val="both"/>
        <w:rPr>
          <w:sz w:val="28"/>
          <w:szCs w:val="22"/>
          <w:shd w:fill="FFFFFF" w:val="clear"/>
        </w:rPr>
      </w:pPr>
      <w:r>
        <w:rPr>
          <w:sz w:val="28"/>
          <w:szCs w:val="28"/>
        </w:rPr>
        <w:t>-земельный участок площадью 395 кв. метра с кадастровым номером 67:17:0010353:327, расположенный по адресу: Российская Федерация, Смоленская область, Сафоновский район, город Сафоново, ул. Красногвардейская, земельный участок 6, категория земель: земли населенных пунктов, вид разрешенного использования: административные здания организаций, обеспечивающих предоставление коммунальных услуг.</w:t>
      </w:r>
    </w:p>
    <w:p>
      <w:pPr>
        <w:pStyle w:val="Normal"/>
        <w:tabs>
          <w:tab w:val="clear" w:pos="708"/>
          <w:tab w:val="left" w:pos="1845" w:leader="none"/>
          <w:tab w:val="center" w:pos="5102" w:leader="none"/>
        </w:tabs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1. Основание проведения торгов: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 Сафоновского районного Совета депутатов от 15 декабря 2022 года № 28/3 «Об утверждении прогнозного плана приватизации имущества  муниципального образования «Сафоновский район» Смоленской области на 2023 год и на  плановый период 2024 и 2025 годов», в редакции решения Сафоновского районного Совета депутатов от 24 мая 2023 года № 32/3 «О внесении изменений в решение Сафоновского районного Совета депутатов от 15 декабря 2022 года № 28/3 «Об утверждении прогнозного плана приватизации имущества  муниципального образования «Сафоновский район» Смоленской области на 2023 год и на  плановый период 2024 и 2025 годов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шение  Сафоновского районного Совета депутатов от  30 августа 2023 года № 35/10 «Об условиях приватизации муниципального имущества, находящегося в муниципальной собственности муниципального образования «Сафоновский район» Смоленской области, расположенного по адресу: Смоленская область, г. Сафоново, ул. Красногвардейская, д.6».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2"/>
        </w:rPr>
        <w:t>2. Собственник выставляемого на торги муниципального имущества</w:t>
      </w:r>
      <w:r>
        <w:rPr>
          <w:sz w:val="28"/>
          <w:szCs w:val="22"/>
        </w:rPr>
        <w:t>:</w:t>
      </w:r>
    </w:p>
    <w:p>
      <w:pPr>
        <w:pStyle w:val="Normal"/>
        <w:jc w:val="both"/>
        <w:rPr>
          <w:sz w:val="28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  <w:r>
        <w:rPr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3.Организатор торгов (Продавец)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муниципального образования «Сафоновский район» Смолен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– 215500, Смоленская область, г. Сафоново, ул. Ленина, д.3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йт – </w:t>
      </w:r>
      <w:r>
        <w:rPr>
          <w:sz w:val="28"/>
          <w:szCs w:val="28"/>
        </w:rPr>
        <w:t>www.safonovo- admin.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– 8(48142) 4-19-77, 4-37-61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2"/>
        </w:rPr>
        <w:t xml:space="preserve">4. Электронная площадка: </w:t>
      </w:r>
      <w:r>
        <w:rPr>
          <w:color w:val="000000"/>
          <w:sz w:val="28"/>
          <w:szCs w:val="22"/>
        </w:rPr>
        <w:t xml:space="preserve">https://178fz.roseltorg.ru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2"/>
        </w:rPr>
        <w:t xml:space="preserve">5.Оператор электронной площадки: </w:t>
      </w:r>
      <w:r>
        <w:rPr>
          <w:color w:val="000000"/>
          <w:sz w:val="28"/>
          <w:szCs w:val="22"/>
        </w:rPr>
        <w:t xml:space="preserve">Акционерное общество «Единая электронная торговая площадка» (АО «ЕЭТП»), www.roseltorg.ru, адрес местонахождения: 115114, г. Москва, ул. Кожевническая, д. 14, стр. 5, тел.: 8 (495) 276-16-26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2"/>
        </w:rPr>
        <w:t xml:space="preserve">6. Форма торгов (способ приватизации): </w:t>
      </w:r>
      <w:r>
        <w:rPr>
          <w:color w:val="000000"/>
          <w:sz w:val="28"/>
          <w:szCs w:val="22"/>
        </w:rPr>
        <w:t xml:space="preserve">аукцион в электронной форме, открытый по составу участников и по форме подачи предложений о цене имуществ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2"/>
        </w:rPr>
        <w:t>7. Дата начала приема заявок на участие в аукционе в электронной форме</w:t>
      </w:r>
      <w:r>
        <w:rPr>
          <w:color w:val="000000"/>
          <w:sz w:val="28"/>
          <w:szCs w:val="22"/>
        </w:rPr>
        <w:t xml:space="preserve">: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2"/>
        </w:rPr>
        <w:t xml:space="preserve">    </w:t>
      </w:r>
      <w:r>
        <w:rPr>
          <w:b/>
          <w:color w:val="000000"/>
          <w:sz w:val="28"/>
          <w:szCs w:val="22"/>
        </w:rPr>
        <w:t>09.10.2023</w:t>
      </w:r>
      <w:r>
        <w:rPr>
          <w:color w:val="000000"/>
          <w:sz w:val="28"/>
          <w:szCs w:val="22"/>
        </w:rPr>
        <w:t xml:space="preserve"> с  10 ч. 00 мин. по московскому времен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2"/>
        </w:rPr>
        <w:t xml:space="preserve">8. Дата окончания приема заявок на участие в аукционе в электронной форме: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07.11.2023</w:t>
      </w:r>
      <w:r>
        <w:rPr>
          <w:rFonts w:eastAsia="Calibri"/>
          <w:sz w:val="28"/>
          <w:szCs w:val="28"/>
          <w:lang w:eastAsia="en-US"/>
        </w:rPr>
        <w:t xml:space="preserve"> до  10ч. 30 мин.  по московскому времени</w:t>
      </w:r>
      <w:r>
        <w:rPr>
          <w:sz w:val="28"/>
          <w:szCs w:val="22"/>
        </w:rPr>
        <w:t xml:space="preserve">. 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2"/>
        </w:rPr>
        <w:t xml:space="preserve">9. Время приема заявок: </w:t>
      </w:r>
      <w:r>
        <w:rPr>
          <w:sz w:val="28"/>
          <w:szCs w:val="22"/>
        </w:rPr>
        <w:t xml:space="preserve">круглосуточно по адресу </w:t>
      </w:r>
      <w:hyperlink r:id="rId2">
        <w:r>
          <w:rPr>
            <w:rStyle w:val="InternetLink"/>
            <w:sz w:val="28"/>
            <w:szCs w:val="22"/>
          </w:rPr>
          <w:t>https://178fz.roseltorg.ru</w:t>
        </w:r>
      </w:hyperlink>
      <w:r>
        <w:rPr>
          <w:sz w:val="28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10. Последний срок внесения задатка:  04.11.2023 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2"/>
        </w:rPr>
        <w:t>11. Дата определения участников аукциона в электронной форме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3.11.2023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. Дата и время проведения аукциона: 14.11.2023 в 9 ч. 00 мин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2"/>
        </w:rPr>
        <w:t xml:space="preserve">на электронной торговой площадке АО «ЕЭТП» https://178fz.roseltorg.ru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казанное в настоящем информационном сообщении время – московское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2. Сведения об имуществе, выставляемом на торги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1. Наименование, состав и характеристика недвижимого имущества, выставляемого на торги. </w:t>
      </w:r>
    </w:p>
    <w:p>
      <w:pPr>
        <w:pStyle w:val="Normal"/>
        <w:tabs>
          <w:tab w:val="clear" w:pos="708"/>
          <w:tab w:val="left" w:pos="1845" w:leader="none"/>
          <w:tab w:val="center" w:pos="5102" w:leader="none"/>
        </w:tabs>
        <w:jc w:val="both"/>
        <w:rPr/>
      </w:pPr>
      <w:r>
        <w:rPr>
          <w:b/>
          <w:color w:val="000000"/>
          <w:sz w:val="28"/>
          <w:szCs w:val="22"/>
        </w:rPr>
        <w:t xml:space="preserve">      </w:t>
      </w:r>
      <w:r>
        <w:rPr>
          <w:b/>
          <w:color w:val="000000"/>
          <w:sz w:val="28"/>
          <w:szCs w:val="22"/>
        </w:rPr>
        <w:t xml:space="preserve">Лот: </w:t>
      </w:r>
      <w:r>
        <w:rPr>
          <w:bCs/>
          <w:sz w:val="28"/>
          <w:szCs w:val="28"/>
        </w:rPr>
        <w:t xml:space="preserve">здание общей площадью 321,6 кв.метра с кадастровым номером 67:17:0010350:533, </w:t>
      </w:r>
      <w:r>
        <w:rPr>
          <w:sz w:val="28"/>
          <w:szCs w:val="28"/>
        </w:rPr>
        <w:t>расположенное по адресу: Российская Федерация, Смоленская область, Сафоновский район, город Сафоново, ул. Красногвардейская, д.6 с земельным участком площадью 395 кв. метра с кадастровым номером 67:17:0010353:327, расположенного по адресу: Российская Федерация, Смоленская область, Сафоновский район, город Сафоново, ул. Красногвардейская, земельный участок 6, категория земель: земли населенных пунктов, вид разрешенного использования: административные здания организаций, обеспечивающих предоставление коммунальных услуг.</w:t>
      </w:r>
    </w:p>
    <w:p>
      <w:pPr>
        <w:pStyle w:val="Normal"/>
        <w:tabs>
          <w:tab w:val="clear" w:pos="708"/>
          <w:tab w:val="left" w:pos="1845" w:leader="none"/>
          <w:tab w:val="center" w:pos="5102" w:leader="none"/>
        </w:tabs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Информация о предыдущих торгах по продаже данного имущества, которые не состоялись, были отменены, признаны не действительными (с указанием соответствующей причины – отсутствие заявок, явка только одного покупателя, иная причина): -  </w:t>
      </w:r>
      <w:r>
        <w:rPr>
          <w:color w:val="000000"/>
          <w:sz w:val="28"/>
          <w:szCs w:val="22"/>
        </w:rPr>
        <w:t>процедура 22000058450000000185, лот №1 признана несостоявшейся 07.07.2023 , так как до окончания приема заявок не было подано ни одной заявки на участие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2.  Начальная цена продажи: </w:t>
      </w:r>
      <w:r>
        <w:rPr>
          <w:b/>
          <w:sz w:val="28"/>
          <w:szCs w:val="22"/>
        </w:rPr>
        <w:t xml:space="preserve">Лот  - </w:t>
      </w:r>
      <w:r>
        <w:rPr>
          <w:sz w:val="28"/>
          <w:szCs w:val="28"/>
        </w:rPr>
        <w:t xml:space="preserve"> 3 832 507,00 (Три миллиона восемьсот тридцать две тысячи пятьсот семь) рублей 00 копеек без учета НДС, согласно отчету об определении рыночной стоимости  от 17.05.2023 № 66-0505/2023, выполненном  частнопрактикующим оценщиком Т.Н.Тихонов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2"/>
        </w:rPr>
        <w:t xml:space="preserve">3. Сумма задатка </w:t>
      </w:r>
      <w:r>
        <w:rPr>
          <w:rFonts w:eastAsia="Calibri"/>
          <w:b/>
          <w:sz w:val="28"/>
          <w:szCs w:val="28"/>
          <w:lang w:eastAsia="en-US"/>
        </w:rPr>
        <w:t>(10% от начальной цены продажи)</w:t>
      </w:r>
      <w:r>
        <w:rPr>
          <w:b/>
          <w:color w:val="000000"/>
          <w:sz w:val="28"/>
          <w:szCs w:val="22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 383 250,70 (Триста восемьдесят три тысячи двести пятьдесят) рублей 70 копеек.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2"/>
        </w:rPr>
        <w:t>4. Шаг аукциона (величина повышения начальной цены)</w:t>
      </w:r>
      <w:r>
        <w:rPr>
          <w:rFonts w:eastAsia="Calibri"/>
          <w:b/>
          <w:sz w:val="28"/>
          <w:szCs w:val="28"/>
          <w:lang w:eastAsia="en-US"/>
        </w:rPr>
        <w:t xml:space="preserve"> (5%)</w:t>
      </w:r>
      <w:r>
        <w:rPr>
          <w:rFonts w:eastAsia="Calibri"/>
          <w:sz w:val="28"/>
          <w:szCs w:val="28"/>
          <w:lang w:eastAsia="en-US"/>
        </w:rPr>
        <w:t xml:space="preserve">  –</w:t>
      </w:r>
      <w:r>
        <w:rPr>
          <w:sz w:val="28"/>
          <w:szCs w:val="28"/>
        </w:rPr>
        <w:t xml:space="preserve"> 191 625,35 (Сто девяносто одна тысяча шестьсот двадцать пять) рублей 35 копе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эксплуатационных обязательств в отношении муниципального имущества</w:t>
      </w:r>
      <w:r>
        <w:rPr>
          <w:sz w:val="28"/>
          <w:szCs w:val="28"/>
        </w:rPr>
        <w:t xml:space="preserve"> – отсутствую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6. Порядок ознакомления покупателей с иной информацией, условиями договора купли-продажи: </w:t>
      </w:r>
      <w:r>
        <w:rPr>
          <w:color w:val="000000"/>
          <w:sz w:val="28"/>
          <w:szCs w:val="22"/>
        </w:rPr>
        <w:t xml:space="preserve">С иной информацией об имуществе, условиями договора купли-продажи, имеющимися в распоряжении Продавца, покупатели также могут ознакомиться по адресу: Смоленская область,  г.Сафоново, ул.Ленина, д.3 с 8.30 до 17.30 часов  (понедельник – пятница), </w:t>
      </w:r>
      <w:r>
        <w:rPr>
          <w:color w:val="000000"/>
          <w:spacing w:val="-2"/>
          <w:sz w:val="28"/>
          <w:szCs w:val="22"/>
        </w:rPr>
        <w:t>обеденный перерыв с 13 часов 00 минут до 14 часов 00 минут,</w:t>
      </w:r>
      <w:r>
        <w:rPr>
          <w:color w:val="000000"/>
          <w:sz w:val="28"/>
          <w:szCs w:val="22"/>
        </w:rPr>
        <w:t xml:space="preserve"> на официальном сайте www.torgi.gov.ru, https://www.roseltorg.ru/  и на сайте</w:t>
      </w:r>
      <w:r>
        <w:rPr>
          <w:sz w:val="28"/>
          <w:szCs w:val="28"/>
        </w:rPr>
        <w:t xml:space="preserve"> www.safonovo- admin.ru.</w:t>
      </w: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 xml:space="preserve">Форма заявки, проект договора купли-продажи прилагаются к настоящему информационному сообщению (Приложения №1, Приложение №2) 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 Условия участия в аукционе в электронной форме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1. Общие условия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аукцион в электронной форме (далее – Претендент), обязано осуществить следующие действ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внести задаток в указанном в настоящем информационном сообщении поряд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 установленном порядке подать заявку по утвержденной Продавцом форме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регистрации на электронной площад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ор электронной площадки не должен требовать от претендента документы и информацию, не предусмотренные настоящим пункт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, не превышающий 3 рабочих дней со дня поступления заявления и информации, указанных в подпункте 3.1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3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ой в подпункте 3.1 настоящего пунк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оператором электронной площадки решения об отказе в регистрации претендента уведомление, предусмотренное подпунктом 3.2 настоящего пункт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одпункте 3.1 настоящего пункта, для получения регистрации на электронной площадк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регистрации претендента на электронной площадке не допускается, за исключением случаев, указанных в подпункте 3.3 настоящего пун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 Правительства Российской Федерации от 27 августа 2012 года № 860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внесения задатка и его возвра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Для участия в аукционе устанавливается требование о внесении задатка. В целях исполнения требований о внесении задатка для участия в аукционе Претендент обеспечивает наличие денежных средств на счёте Оператора электронной площадки в размере, не менее суммы задатка, указанного в Извещен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еквизиты для перечисления задатка: </w:t>
      </w:r>
      <w:r>
        <w:rPr>
          <w:b/>
          <w:color w:val="000000"/>
          <w:sz w:val="28"/>
          <w:szCs w:val="28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 исключением победителя – в течение 5 (пяти) календарных дней со дня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ам, не допущенным к участию в аукционе в течение 5 (пяти) календарных дней со дня подписания протокола о признании претендентов участникам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до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</w:t>
      </w:r>
    </w:p>
    <w:p>
      <w:pPr>
        <w:pStyle w:val="Normal"/>
        <w:ind w:firstLine="709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sz w:val="28"/>
          <w:szCs w:val="28"/>
        </w:rPr>
        <w:t xml:space="preserve">В случае отзыва претендентом заявки позднее даты (времени)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подачи заявок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178fz.roseltorg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нформационном сооб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поступлении заявк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еречень требуемых для участия в аукционе в электронной форме документов и требования к их оформ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заявкой (Приложение № 1) претенденты представляют следующие документ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, подписанная претендентом или его уполномоченным предста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ъявляют документ, удостоверяющий личность, или представляют копии всех его лист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, подписанная претендентом или его уполномоченным предста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,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участников аукциона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наличия денежных средств проверяется оператором ЭТП, и заявка направляется Продавцу на рассмотрение только при подтверждении оператором электронной площадки факта наличия заблокированных под задаток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авец в день рассмотрения заявок и документов Претендентов 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сайте продавц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ткрытой части электронной торгов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указанного времен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на сдел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ято решение о признании только одного претендента участни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 один из участников не сделал предложение о начальной цене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Порядок заключения договора купли-продажи имущества по итогам аукциона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дажи имущества Продавец и победитель продажи имущества (покупатель) не позднее 5 (пяти) рабочих дней с даты проведения продажи имущества заключают в соответствии с законодательством Российской Федерации договора купли-продажи (Приложение 2).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Покупатель обязан в теч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пяти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дней со дня заключения договора купли-продажи оплатить установленную по результатам проведения аукциона продажную цену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путем перечисления денежных средств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по следующим реквизитам: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ФК по Смоленской области (Комитет по имуществу, градостроительству и землепользованию Администрации муниципального образования «Сафоновский район» Смоленской области) л/с 04633015120                                         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Н 6726001171  КПП 672601001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банка получателя средств ОТДЕЛЕНИЕ СМОЛЕНСК БАНКА РОССИИ//УФК по Смоленской области г. Смоленск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ИК банка получателя 016614901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рреспондирующий счет 4010281044537000005  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четный счет 03100643000000016300   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КТМО 66641000 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БК 90111402053050000410 </w:t>
      </w:r>
    </w:p>
    <w:p>
      <w:pPr>
        <w:pStyle w:val="Standard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значение платежа  оплата за имущество по договору купли-продажи (указать номер и  дату договора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ход права собственности на муниципальное имуще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несение изменений в информационное сообщ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Отказ от проведения продажи муниципального имуще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 Продавец вправе отказаться от проведения аукциона в любое время, но не позднее, чем за три дня до наступления даты его проведения, а от проведения продажи посредством публичного предложения (продажи без объявления цены) - в любое время до наступления даты проведения прод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онному сообщению</w:t>
      </w:r>
    </w:p>
    <w:p>
      <w:pPr>
        <w:pStyle w:val="Normal"/>
        <w:widowControl w:val="false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рганизатору торгов 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«Сафоновский район» Смолен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ЯВКА НА УЧАСТИЕ В АУКЦИОНЕ В ЭЛЕКТРОННОЙ ФОРМЕ 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ПО ПРОДАЖЕ ИМУЩЕСТВА НАХОДЯЩЕГОСЯ В МУНИЦИПАЛЬНОЙ СОБСТВЕННОСТИ МУНИЦИПАЛЬНОГО ОБРАЗОВАНИЯ  «САФОНОВСКИИЙ РАЙОН» СМОЛЕ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  <w:i/>
          <w:sz w:val="20"/>
          <w:szCs w:val="20"/>
        </w:rPr>
        <w:t>(наименование Оператора электронной площадки)</w:t>
      </w:r>
    </w:p>
    <w:p>
      <w:pPr>
        <w:pStyle w:val="Normal"/>
        <w:widowControl w:val="false"/>
        <w:jc w:val="center"/>
        <w:rPr>
          <w:bCs/>
        </w:rPr>
      </w:pPr>
      <w:r>
        <w:rPr>
          <w:b/>
          <w:bCs/>
        </w:rPr>
        <w:t>Претендент</w:t>
      </w:r>
      <w:r>
        <w:rPr>
          <w:bCs/>
        </w:rPr>
        <w:t xml:space="preserve">____________________________________________________________________________________________________________________________________________________________         </w:t>
      </w:r>
      <w:r>
        <w:rPr>
          <w:bCs/>
          <w:i/>
          <w:sz w:val="20"/>
          <w:szCs w:val="20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в лице</w:t>
      </w:r>
      <w:r>
        <w:rPr>
          <w:bCs/>
        </w:rPr>
        <w:t xml:space="preserve">_____________________________________________________________________________                                </w:t>
      </w:r>
    </w:p>
    <w:p>
      <w:pPr>
        <w:pStyle w:val="Normal"/>
        <w:widowControl w:val="false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i/>
          <w:sz w:val="20"/>
          <w:szCs w:val="20"/>
        </w:rPr>
        <w:t>(Ф.И.О.)</w:t>
      </w: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>действующий на основании</w:t>
      </w:r>
      <w:r>
        <w:rPr>
          <w:bCs/>
        </w:rPr>
        <w:t xml:space="preserve"> 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</w:t>
      </w:r>
      <w:r>
        <w:rPr>
          <w:bCs/>
          <w:i/>
          <w:sz w:val="20"/>
          <w:szCs w:val="20"/>
        </w:rPr>
        <w:t>(Устав, Положение и т.д.)</w:t>
      </w:r>
      <w:r>
        <w:rPr>
          <w:bCs/>
        </w:rPr>
        <w:t xml:space="preserve">              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спортные данные:   серия                    №                     ,  дата выдачи «____»______________г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рес регистрации по месту жительств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рес регистрации по месту требова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та регистрации в качестве индивидуального предпринимателя: «____»______________г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РН индивидуального предпринимателя №_________________________________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заполняется юридическим лицом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идический адрес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      №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РН    №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заполняется при подаче заявки лицом, действующим по доверенности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дставитель претендент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йствует на основании доверенности от «_____»__________20____г. , №_______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аспортные данные представителя: серия                №             , дата выдачи «_____»______г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рес регистрации по месту жительств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рес регистрации по месту пребыва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b/>
          <w:bCs/>
        </w:rPr>
        <w:t xml:space="preserve">принял решение об участии в аукционе по продаже имущества, находящегося в муниципальной собственности муниципального образования «Сафоновский район» Смоленской области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та аукциона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именование имущества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рес (местонахождение) имущества аукциона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и обязуется обеспечить поступление задатка в размере__________________________________  (________________________________________________) руб.______ коп.</w:t>
      </w:r>
      <w:r>
        <w:rPr>
          <w:bCs/>
        </w:rPr>
        <w:t xml:space="preserve">   </w:t>
      </w:r>
    </w:p>
    <w:p>
      <w:pPr>
        <w:pStyle w:val="Normal"/>
        <w:widowControl w:val="false"/>
        <w:rPr/>
      </w:pPr>
      <w:r>
        <w:rPr>
          <w:bCs/>
        </w:rPr>
        <w:t xml:space="preserve">                                   </w:t>
      </w:r>
      <w:r>
        <w:rPr>
          <w:bCs/>
          <w:i/>
          <w:sz w:val="20"/>
          <w:szCs w:val="20"/>
        </w:rPr>
        <w:t>сумма прописью</w:t>
      </w:r>
      <w:r>
        <w:rPr>
          <w:bCs/>
        </w:rPr>
        <w:t xml:space="preserve">                                   </w:t>
      </w:r>
    </w:p>
    <w:p>
      <w:pPr>
        <w:pStyle w:val="Normal"/>
        <w:widowControl w:val="false"/>
        <w:rPr/>
      </w:pPr>
      <w:r>
        <w:rPr>
          <w:b/>
          <w:bCs/>
        </w:rPr>
        <w:t xml:space="preserve">в сроки и порядке, установленные Информационном сообщении на вышеуказанное имущество.                                                    </w:t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</w:rPr>
        <w:t>1.</w:t>
      </w:r>
      <w:r>
        <w:rPr>
          <w:bCs/>
          <w:i/>
          <w:sz w:val="20"/>
          <w:szCs w:val="20"/>
        </w:rPr>
        <w:t xml:space="preserve"> </w:t>
      </w:r>
      <w:r>
        <w:rPr>
          <w:bCs/>
        </w:rPr>
        <w:t>Претендент обязуется:</w:t>
      </w:r>
    </w:p>
    <w:p>
      <w:pPr>
        <w:pStyle w:val="Style29"/>
        <w:widowControl w:val="false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/>
        <w:t>Соблюдать условия аукциона, содержащиеся в информационном сообщении о проведении аукциона, опубликованном на сайте Оператора электронной площадки____________________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,</w:t>
      </w:r>
    </w:p>
    <w:p>
      <w:pPr>
        <w:pStyle w:val="Normal"/>
        <w:widowControl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</w:t>
      </w:r>
      <w:r>
        <w:rPr>
          <w:bCs/>
          <w:i/>
          <w:sz w:val="20"/>
          <w:szCs w:val="20"/>
        </w:rPr>
        <w:t>(наименование Оператора электронной площадки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Официальном сайте Российской Федерации  в сети «Интернет»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Style29"/>
        <w:widowControl w:val="false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лучае признания Победителем аукциона заключить с Продавцом  договор купли-продажи в течении пяти рабочих дней с даты проведения итогов аукциона.</w:t>
      </w:r>
    </w:p>
    <w:p>
      <w:pPr>
        <w:pStyle w:val="Style29"/>
        <w:widowControl w:val="false"/>
        <w:numPr>
          <w:ilvl w:val="1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роизвести оплату стоимости имущества, находящегося в муниципальной собственности муниципального образования  «Сафоновский район» Смоленской области (далее - Имущество), установленной по результатам аукциона, в сроки и на счет, установленные договором купли-продажи.</w:t>
      </w:r>
    </w:p>
    <w:p>
      <w:pPr>
        <w:pStyle w:val="Style29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даток Победителя засчитывается в счет оплаты приобретаемого Имущества.</w:t>
      </w:r>
    </w:p>
    <w:p>
      <w:pPr>
        <w:pStyle w:val="Style29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тендент извещен о том, что он вправе отозвать Заявку в порядке и в сроки,  установленные в Информационном сообщении.</w:t>
      </w:r>
    </w:p>
    <w:p>
      <w:pPr>
        <w:pStyle w:val="Style2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Cs/>
        </w:rPr>
        <w:t>Ответственность за достоверность</w:t>
      </w:r>
      <w:r>
        <w:rPr/>
        <w:t xml:space="preserve"> сведений, указанных в заявке и </w:t>
      </w:r>
      <w:r>
        <w:rPr>
          <w:bCs/>
        </w:rPr>
        <w:t xml:space="preserve">за достоверность предоставленных документов несет Претендент. </w:t>
      </w:r>
      <w:r>
        <w:rPr/>
        <w:t xml:space="preserve">  </w:t>
      </w:r>
    </w:p>
    <w:p>
      <w:pPr>
        <w:pStyle w:val="Style29"/>
        <w:widowControl w:val="false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</w:rPr>
      </w:pPr>
      <w:r>
        <w:rPr/>
        <w:t>Претендент подтверждает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Style29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Претендент подтверждает, что на дату подписания настоящей заявки осведомлен о состоянии объекта аукциона, о праве отозвать Заявку, а также ознакомлен с порядком проведения аукциона, порядком внесения задатка, информационным сообщением, проектом договора купли-продажи _______________________</w:t>
      </w:r>
    </w:p>
    <w:p>
      <w:pPr>
        <w:pStyle w:val="Style29"/>
        <w:widowControl w:val="false"/>
        <w:ind w:left="360" w:hanging="0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  <w:sz w:val="18"/>
          <w:szCs w:val="18"/>
        </w:rPr>
        <w:t>Подпись (Ф.И.О.)</w:t>
      </w:r>
    </w:p>
    <w:p>
      <w:pPr>
        <w:pStyle w:val="Style29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 в аукционе.</w:t>
      </w:r>
    </w:p>
    <w:p>
      <w:pPr>
        <w:pStyle w:val="Style29"/>
        <w:widowControl w:val="false"/>
        <w:jc w:val="both"/>
        <w:rPr>
          <w:bCs/>
        </w:rPr>
      </w:pPr>
      <w:r>
        <w:rPr>
          <w:bCs/>
        </w:rPr>
      </w:r>
    </w:p>
    <w:p>
      <w:pPr>
        <w:pStyle w:val="Style29"/>
        <w:widowControl w:val="false"/>
        <w:jc w:val="both"/>
        <w:rPr>
          <w:bCs/>
        </w:rPr>
      </w:pPr>
      <w:r>
        <w:rPr>
          <w:bCs/>
        </w:rPr>
      </w:r>
    </w:p>
    <w:p>
      <w:pPr>
        <w:pStyle w:val="Style29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астоящей заявкой претендент подтверждает, что в отношении         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(наименование организации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е проводится процедура ликвидации. Банкротства, деятельность не приостановлена, а также </w:t>
      </w: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в уставном капитале   доля Российской Федерации, субъектов Российской Федерации и 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муниципальных образований отсутствует / не превышает 25 процентов (указать нужное).</w:t>
      </w:r>
    </w:p>
    <w:p>
      <w:pPr>
        <w:pStyle w:val="Style29"/>
        <w:widowControl w:val="false"/>
        <w:numPr>
          <w:ilvl w:val="0"/>
          <w:numId w:val="2"/>
        </w:numPr>
        <w:jc w:val="both"/>
        <w:rPr/>
      </w:pPr>
      <w:r>
        <w:rPr/>
        <w:t>Претендент осведомлен и согласен с тем, что Оператор и Продавец не несут ответственности за ущерб, который может быть принесен Претенденту отменой аукциона, внесением изменений в аукционную документацию или снятием с аукциона объектов (лота) аукциона, а также приостановлением организации и проведения аукциона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латежные реквизиты Претендента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Ф.И.О. для физического лица или ИП, наименование для юридического лица)</w:t>
      </w:r>
    </w:p>
    <w:tbl>
      <w:tblPr>
        <w:tblW w:w="107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12"/>
        <w:gridCol w:w="712"/>
        <w:gridCol w:w="712"/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</w:tblGrid>
      <w:tr>
        <w:trPr/>
        <w:tc>
          <w:tcPr>
            <w:tcW w:w="216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>ИНН3Претендента</w:t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>КПП4Претендента</w:t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(Наименование Банка в котором у Претендента открыт счет; название города, где находится банк)</w:t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25"/>
        <w:gridCol w:w="425"/>
        <w:gridCol w:w="28"/>
        <w:gridCol w:w="399"/>
        <w:gridCol w:w="426"/>
        <w:gridCol w:w="55"/>
        <w:gridCol w:w="372"/>
        <w:gridCol w:w="426"/>
        <w:gridCol w:w="82"/>
        <w:gridCol w:w="344"/>
        <w:gridCol w:w="427"/>
        <w:gridCol w:w="109"/>
        <w:gridCol w:w="317"/>
        <w:gridCol w:w="427"/>
        <w:gridCol w:w="137"/>
        <w:gridCol w:w="289"/>
        <w:gridCol w:w="426"/>
        <w:gridCol w:w="164"/>
        <w:gridCol w:w="263"/>
        <w:gridCol w:w="426"/>
        <w:gridCol w:w="217"/>
        <w:gridCol w:w="210"/>
        <w:gridCol w:w="426"/>
        <w:gridCol w:w="244"/>
        <w:gridCol w:w="182"/>
        <w:gridCol w:w="427"/>
        <w:gridCol w:w="272"/>
        <w:gridCol w:w="154"/>
        <w:gridCol w:w="427"/>
      </w:tblGrid>
      <w:tr>
        <w:trPr/>
        <w:tc>
          <w:tcPr>
            <w:tcW w:w="1264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>р/с или л/с</w:t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78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Н отделения Банка </w:t>
            </w:r>
          </w:p>
        </w:tc>
        <w:tc>
          <w:tcPr>
            <w:tcW w:w="878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отделения Банка указывается физическими лицами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К заявке прилагаются следующие документы в электронном виде, подписанные усиленной квалифицированной электронной подписью согласно описи на _____ стр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(представитель Претендента, действующий по доверенности)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подпись Претендента или его уполномоченного представителя, индивидуальног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или юридического лица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Заполняется при подаче Заявки юридическим лицом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Заполняется при подаче Заявки лицом, действующим по доверенност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КПП в отношении юридических лиц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мечание:</w:t>
      </w:r>
    </w:p>
    <w:p>
      <w:pPr>
        <w:pStyle w:val="Normal"/>
        <w:jc w:val="both"/>
        <w:rPr/>
      </w:pPr>
      <w:r>
        <w:rPr/>
        <w:t>- Заявка на участие в торгах (далее - Заявка) - это основной документ, которым Участники изъявляют свое желание принять участие в торгах на условиях, установленных  Заказчиком.</w:t>
      </w:r>
    </w:p>
    <w:p>
      <w:pPr>
        <w:pStyle w:val="Normal"/>
        <w:jc w:val="both"/>
        <w:rPr/>
      </w:pPr>
      <w:r>
        <w:rPr/>
        <w:t>- Участник торгов вправе подать только одну Заявку на участие в отношении каждого предмета торгов (лота).</w:t>
      </w:r>
    </w:p>
    <w:p>
      <w:pPr>
        <w:pStyle w:val="Normal"/>
        <w:jc w:val="both"/>
        <w:rPr/>
      </w:pPr>
      <w:r>
        <w:rPr/>
        <w:t xml:space="preserve">- В данной форме заполняются только те разделы, в которых есть пропуски. Все данные, указанные в круглых скобках приведены в качестве пояснения. </w:t>
      </w:r>
    </w:p>
    <w:p>
      <w:pPr>
        <w:pStyle w:val="Normal"/>
        <w:jc w:val="both"/>
        <w:rPr/>
      </w:pPr>
      <w:r>
        <w:rPr/>
        <w:t xml:space="preserve">- Все пункты, указанные в форме Заявки, являются обязательными для заполнения Участником торгов. В случае отсутствия у Участника сведений для заполнения пропуска и отсутствия пояснений о том, что необходимо указать, в форме Заявки проставляется прочерк. </w:t>
      </w:r>
    </w:p>
    <w:p>
      <w:pPr>
        <w:pStyle w:val="Normal"/>
        <w:jc w:val="both"/>
        <w:rPr/>
      </w:pPr>
      <w:r>
        <w:rPr/>
        <w:t>- Заявка должна быть составлена с учетом требований действующего законодательства Российской Федерации, а также требований настоящей документации о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яв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                                                                                                                                                                                        документов на участие в аукционе по продаже имущества, находящегося в муниципальной собственности  муниципального образования «Сафоновский район» Смоленской области  в электронной форме </w:t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_________________________________________________________</w:t>
      </w:r>
    </w:p>
    <w:p>
      <w:pPr>
        <w:pStyle w:val="Style28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317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Претендент (представитель Претендента, действующий по доверенности)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подпись Претендента или его уполномоченного представителя, индивидуальног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или юридического лица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говор купли-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афоново </w:t>
        <w:tab/>
        <w:tab/>
        <w:tab/>
        <w:tab/>
        <w:tab/>
        <w:tab/>
        <w:tab/>
        <w:t xml:space="preserve">            «____» _________ 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Сафоновский район» Смоленской области,  в лице Администрации муниципального образования «Сафоновский район» Смоленской области, именуемая в дальнейшем «Продавец», в интересах которой выступает И.п. Главы муниципального образования «Сафоновский район» Смоленской области  Царев Александр Анатольевич, действующий на основании решения Сафоновского районного Совета депутатов от 21.09.2023 № 36/3, с одной стороны, и 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авец обязуется передать, а Покупатель обязуется принять и оплатить    муниципальное имущество - </w:t>
      </w:r>
      <w:r>
        <w:rPr>
          <w:bCs/>
          <w:sz w:val="28"/>
          <w:szCs w:val="28"/>
        </w:rPr>
        <w:t xml:space="preserve">здание общей площадью 321,6 кв.метра с кадастровым номером 67:17:0010350:533, </w:t>
      </w:r>
      <w:r>
        <w:rPr>
          <w:sz w:val="28"/>
          <w:szCs w:val="28"/>
        </w:rPr>
        <w:t>расположенное по адресу: Российская Федерация, Смоленская область, Сафоновский район, город Сафоново, ул. Красногвардейская, д.6 с земельным участком площадью 395 кв. метра с кадастровым номером 67:17:0010353:327, расположенного по адресу: Российская Федерация, Смоленская область, Сафоновский район, город Сафоново, ул. Красногвардейская, земельный участок 6, категория земель: земли населенных пунктов, вид разрешенного использования: административные здания организаций, обеспечивающих предоставление коммунальных услуг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о заключения настоящего договора имущество, указанное в п.1.  настоящего договора, никому не продано, не заложено, в споре и под арестом не состоит. На земельном участке сервитут не устано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купная цена имущества по итогам аукциона составляет ___________________ рублей, с учетом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 будет передано Покупателю по акту приема-передачи не позднее чем через тридцать дней после дня полной оплаты имуще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уммы в размере ________________________ руб.  производится Покупателем  в безналичном порядке, единовременно в течение 5 дней после подписания договора путем перечисления денежных средств на следующий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моленской области (Комитет по имуществу, градостроительству и землепользованию Администрации муниципального образования «Сафоновский район» Смоленской области) л/с 04633015120  ИНН 6726001171  КПП 6726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 получателя средств ОТДЕЛЕНИЕ СМОЛЕНСК БАНКА РОССИИ//УФК по Смоленской области г. Смолен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банка получателя 01661490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ирующий счет 401028104453700000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03100643000000016300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66641000  КБК 90111402053050000410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значение платежа - оплата за имущество по договору купли-продажи (указать номер и  дату догово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авец имеет право требовать от Покупателя ис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авец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Покупателю имущество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ь имеет право требовать от Продавца ис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ь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ить выкупную цену имущества в сроки и в порядке, установленном Договором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4.2.За свой счет обеспечить государственную регистрацию права собственности на имущество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ветственность Сторо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срока внесения платежа, указанного в Договоре, Покупатель выплачивает Продавцу пени из расчета 0,5% от цены имущества за каждый календарный день просрочки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собые услов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составлен в двух экземплярах, имеющих одинаковую юридическую си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находится у Продавц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находится у Покуп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 приема-передачи (приложение № 1 к настоящему Договору купли-продаж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, реквизиты и 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>
          <w:trHeight w:val="502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фоновский район»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г. Саф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Смоленской области (Комитет по имуществу, градостроительству и землепользованию Администрации муниципального образования «Сафоновский район» Смоленской области), л/с 04633015120, Наименование банка получателя средств: ОТДЕЛЕНИЕ СМОЛЕНСК  БАНКА РОССИИ//УФК по Смоленской области г. Смоленск, БИК банка получателя: 016614901, Кор.счет: 40102810445370000055, Расчетный счет: 03100643000000016300, ИНН 672600117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П 672601001,   ОКТМО: 666410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901 114 020530500004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/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атежные реквизиты</w:t>
            </w:r>
          </w:p>
        </w:tc>
      </w:tr>
      <w:tr>
        <w:trPr>
          <w:trHeight w:val="1653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п. Главы муниципального образования «Сафоно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А. Ц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П             Подпись              Ф.И.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 Договору купли-продаж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____» __________20___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афоново</w:t>
        <w:tab/>
        <w:tab/>
        <w:tab/>
        <w:tab/>
        <w:tab/>
        <w:tab/>
        <w:tab/>
        <w:t xml:space="preserve">              «___» ________ 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ние «Сафоновский район» Смоленской области,  в лице Администрации муниципального образования «Сафоновский район» Смоленской области, именуемая в дальнейшем «Продавец», в интересах которой выступает И.п. Главы муниципального образования «Сафоновский район» Смоленской области  Царев Александр Анатольевич, действующий на основании решения Сафоновского районного Совета депутатов от 21.09.2023 № 36/3, с одной стороны, и ______________________, именуемый в дальнейшем «Покупатель», с другой стороны, именуемые в дальнейшем «Стороны», заключили настоящий акт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но договора купли-продажи от «___» _________ 20___ года  Продавец передает, а Покупатель принимает муниципальное имуществ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ание общей площадью 321,6 кв.метра с кадастровым номером 67:17:0010350:533, </w:t>
      </w:r>
      <w:r>
        <w:rPr>
          <w:rFonts w:cs="Times New Roman" w:ascii="Times New Roman" w:hAnsi="Times New Roman"/>
          <w:sz w:val="28"/>
          <w:szCs w:val="28"/>
        </w:rPr>
        <w:t>расположенное по адресу: Российская Федерация, Смоленская область, Сафоновский район, город Сафоново, ул. Красногвардейская, д.6 с земельным участком площадью 395 кв. метра с кадастровым номером 67:17:0010353:327, расположенного по адресу: Российская Федерация, Смоленская область, Сафоновский район, город Сафоново, ул. Красногвардейская, земельный участок 6, категория земель: земли населенных пунктов, вид разрешенного использования: административные здания организаций, обеспечивающих предоставление коммунальных услуг, принадлежащее на праве собственности муниципальному образованию «Сафоновский район» Смоленской области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тензий по передаваемому муниципальному имуществу Покупатель не имеет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упатель выплатил Продавцу полную стоимость  имущества в размере _________ руб.______ коп., что подтверждается выпиской со счета №____ от _____________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роны фиксируют полное исполнение обязательств без взаимных финансовых и иных претензий друг к другу по договору купли-продажи от «___» ________ 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акт составлен в 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>
          <w:trHeight w:val="409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г. Саф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К по Смоленской области (Комитет по имуществу, градостроительству и землепользованию Администрации муниципального образования «Сафоновский район» Смоленской области), л/с 04633015120, Наименование банка получателя средств: ОТДЕЛЕНИЕ СМОЛЕНСК  БАНКА РОССИИ//УФК по Смоленской области г. Смоленск, БИК банка получателя: 016614901, Кор.счет: 40102810445370000055, Расчетный счет: 03100643000000016300, ИНН 672600117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П 672601001,   ОКТМО: 666410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БК 901 114 020530500004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ные реквизиты</w:t>
            </w:r>
          </w:p>
        </w:tc>
      </w:tr>
      <w:tr>
        <w:trPr>
          <w:trHeight w:val="1653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 Главы муниципального образования «Сафонов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А. Ц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П           Подпись           Ф.И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424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russianUpper"/>
      <w:suff w:val="space"/>
      <w:lvlText w:val="Раздел %2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3.%5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(%6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upperRoman"/>
      <w:lvlText w:val="(%9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color w:val="000000"/>
      <w:u w:val="no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3">
    <w:name w:val="Название Знак"/>
    <w:qFormat/>
    <w:rPr>
      <w:rFonts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2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Xdexpressionboxxddatabindingui">
    <w:name w:val="xdexpressionbox xddatabindingui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Style2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cheduleRUL1Char">
    <w:name w:val="ScheduleRU_L1 Char"/>
    <w:qFormat/>
    <w:rPr>
      <w:b/>
      <w:caps/>
      <w:sz w:val="22"/>
      <w:lang w:val="en-GB"/>
    </w:rPr>
  </w:style>
  <w:style w:type="character" w:styleId="Style2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color w:val="FF0000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44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cheduleRUL1">
    <w:name w:val="ScheduleRU_L1"/>
    <w:basedOn w:val="Normal"/>
    <w:next w:val="ScheduleRUL2"/>
    <w:qFormat/>
    <w:pPr>
      <w:keepNext w:val="true"/>
      <w:keepLines/>
      <w:pageBreakBefore/>
      <w:numPr>
        <w:ilvl w:val="0"/>
        <w:numId w:val="3"/>
      </w:numPr>
      <w:spacing w:lineRule="auto" w:line="480" w:before="0" w:after="240"/>
      <w:jc w:val="center"/>
      <w:outlineLvl w:val="0"/>
    </w:pPr>
    <w:rPr>
      <w:b/>
      <w:caps/>
      <w:sz w:val="22"/>
      <w:szCs w:val="20"/>
      <w:lang w:val="en-GB"/>
    </w:rPr>
  </w:style>
  <w:style w:type="paragraph" w:styleId="ScheduleRUL2">
    <w:name w:val="ScheduleRU_L2"/>
    <w:basedOn w:val="ScheduleRUL1"/>
    <w:next w:val="ScheduleRUL3"/>
    <w:qFormat/>
    <w:pPr>
      <w:pageBreakBefore w:val="false"/>
      <w:numPr>
        <w:ilvl w:val="0"/>
        <w:numId w:val="3"/>
      </w:numPr>
      <w:spacing w:lineRule="auto" w:line="240"/>
      <w:outlineLvl w:val="1"/>
    </w:pPr>
    <w:rPr>
      <w:caps w:val="false"/>
      <w:smallCaps w:val="false"/>
      <w:lang w:val="ru-RU"/>
    </w:rPr>
  </w:style>
  <w:style w:type="paragraph" w:styleId="ScheduleRUL3">
    <w:name w:val="ScheduleRU_L3"/>
    <w:basedOn w:val="ScheduleRUL2"/>
    <w:next w:val="ScheduleRUL5"/>
    <w:qFormat/>
    <w:pPr>
      <w:numPr>
        <w:ilvl w:val="0"/>
        <w:numId w:val="3"/>
      </w:numPr>
      <w:tabs>
        <w:tab w:val="clear" w:pos="708"/>
      </w:tabs>
      <w:jc w:val="left"/>
      <w:outlineLvl w:val="2"/>
    </w:pPr>
    <w:rPr>
      <w:smallCaps/>
    </w:rPr>
  </w:style>
  <w:style w:type="paragraph" w:styleId="ScheduleRUL4">
    <w:name w:val="ScheduleRU_L4"/>
    <w:basedOn w:val="ScheduleRUL3"/>
    <w:qFormat/>
    <w:pPr>
      <w:keepNext w:val="false"/>
      <w:keepLines w:val="false"/>
      <w:numPr>
        <w:ilvl w:val="0"/>
        <w:numId w:val="3"/>
      </w:numPr>
      <w:jc w:val="both"/>
      <w:outlineLvl w:val="9"/>
    </w:pPr>
    <w:rPr>
      <w:b w:val="false"/>
      <w:caps w:val="false"/>
      <w:smallCaps w:val="false"/>
    </w:rPr>
  </w:style>
  <w:style w:type="paragraph" w:styleId="ScheduleRUL5">
    <w:name w:val="ScheduleRU_L5"/>
    <w:basedOn w:val="ScheduleRUL4"/>
    <w:qFormat/>
    <w:pPr>
      <w:numPr>
        <w:ilvl w:val="0"/>
        <w:numId w:val="3"/>
      </w:numPr>
      <w:tabs>
        <w:tab w:val="left" w:pos="360" w:leader="none"/>
      </w:tabs>
    </w:pPr>
    <w:rPr/>
  </w:style>
  <w:style w:type="paragraph" w:styleId="ScheduleRUL6">
    <w:name w:val="ScheduleRU_L6"/>
    <w:basedOn w:val="ScheduleRUL5"/>
    <w:qFormat/>
    <w:pPr>
      <w:numPr>
        <w:ilvl w:val="0"/>
        <w:numId w:val="3"/>
      </w:numPr>
    </w:pPr>
    <w:rPr/>
  </w:style>
  <w:style w:type="paragraph" w:styleId="ScheduleRUL7">
    <w:name w:val="ScheduleRU_L7"/>
    <w:basedOn w:val="ScheduleRUL6"/>
    <w:qFormat/>
    <w:pPr>
      <w:numPr>
        <w:ilvl w:val="0"/>
        <w:numId w:val="3"/>
      </w:numPr>
    </w:pPr>
    <w:rPr/>
  </w:style>
  <w:style w:type="paragraph" w:styleId="ScheduleRUL8">
    <w:name w:val="ScheduleRU_L8"/>
    <w:basedOn w:val="ScheduleRUL7"/>
    <w:qFormat/>
    <w:pPr>
      <w:numPr>
        <w:ilvl w:val="0"/>
        <w:numId w:val="3"/>
      </w:numPr>
    </w:pPr>
    <w:rPr/>
  </w:style>
  <w:style w:type="paragraph" w:styleId="ScheduleRUL9">
    <w:name w:val="ScheduleRU_L9"/>
    <w:basedOn w:val="ScheduleRUL8"/>
    <w:qFormat/>
    <w:pPr>
      <w:numPr>
        <w:ilvl w:val="0"/>
        <w:numId w:val="3"/>
      </w:numPr>
    </w:pPr>
    <w:rPr/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1:00Z</dcterms:created>
  <dc:creator>user</dc:creator>
  <dc:description/>
  <cp:keywords/>
  <dc:language>en-US</dc:language>
  <cp:lastModifiedBy>Куми</cp:lastModifiedBy>
  <cp:lastPrinted>2023-09-27T16:54:00Z</cp:lastPrinted>
  <dcterms:modified xsi:type="dcterms:W3CDTF">2023-10-09T05:18:00Z</dcterms:modified>
  <cp:revision>6</cp:revision>
  <dc:subject/>
  <dc:title/>
</cp:coreProperties>
</file>