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10.2023 № 139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6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осуществления мероприятий, связанных с разработкой проект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фоновский район» Смоленской области на очередной финансовый год  и плановый период, подготовкой документов и материалов, обязательных для предоставления одновременно  с проектом решения о бюджете муниципального образования «Сафоновский район» Смоленской области на очередной финансовый год и на 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Сафоновского районного Совета депутатов «Об утверждении Положения о бюджетном процессе в муниципальном образовании «Сафоновский район» Смоленской обла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осуществления мероприятий, связанных с разработкой проек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фоновский район» Смоленской области на очередной финансовый год  и плановый период, подготовкой документов и материалов, обязательных для предоставления одновременно  с проектом решения о бюджете муниципального образования «Сафоновский район» Смоленской области на очередной финансовый год и на плановый период, утвержденное постановлением Администрации муниципального образования «Сафоновский район» Смоленской области                       от 27.12.2011 № 1609 (в редакции постановлений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 от 12.11.2013 № 1381,                 от 24.10.2014 № 1413, от 05.12.2014 № 1658, от 04.12.2015 № 1426,                              от 05.12.2016 № 1369, от 28.11.2017 № 1486)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 Подпункт «и» пункта 2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разрабатывает основные направления бюджетной и налоговой политик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Сафоновский район» Смоленской области на очередной финансовый год и плановый пери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.  В пункте 2.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«г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формирует проект перечня муниципальных программ, обеспечивает методологическое руководство разработкой указанных програм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д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ункте 2.4 после слов «за счет средств бюджета муниципального образования «Сафоновский район» Смоленской области» добавить слова «и (или) за счет субсидий, предоставляемых из областного бюджета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4. В пункте 2.6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пункт «в» изложить в следующей редакции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) представляют в Финансовое управление Администрации муниципального образования «Сафоновский район» Смоленской области реестры расходных обязательств для составления реестра расходных обязательств муниципального образования «Сафоновский район» Смоленской области»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 подпункта «д» слова «- дополнить пункт подпунктом «ж» следующего содержания:» заменить словами «- дополнить пункт подпунктом «е» следующего содержания: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разделе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3.2 дополнить подпунктом «ж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ж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программы (проекты муниципальных программ, проекты изменений в муниципальные программы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3.7 изложить в следующей редакции: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Планирование бюджетных ассигнований для исполнения расходных обязательств в очередном финансовом году и плановом периоде осуществляется в соответствии с методикой, устанавливаемой Финансовым управлением Администрации муниципального образования «Сафоновский район» Смоленской области, исходя из общего объема прогнозируемых на очередной финансовый год и на плановый период доходов бюджета муниципального образования «Сафоновский район» Смоле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 Приложения № 1 и № 2 к Положению изложить в новой редакции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7.12.2011 № 1609 «Об утверждении Положения о порядке осуществления мероприятий, связанных с разработкой проек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Сафоновский район» Смоленской области на очередной финансовый год и на плановый период, подготовкой документов и материалов, обязательных для предоставления одновременно с проектом решения о бюджете муниципального образования «Сафоновский район» Смоленской области на очередной финансовый год и на плановый пери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постановление на официальном сайте Администрации муниципального образования «Сафоновский район» Смоленской области в 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 проекта решения о бюджет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афон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835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и документы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представляетс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казатели прогноза социально-экономического развития Российской Федерации на среднесрочный период и исходные условия для формирования вариантов развития экономики Российской Федерации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15 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15 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еские рекомендации по составлению реестра расходных обязательств муниципального образования «Сафоновский район» Смоленской области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20 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ы бюджетного планирования</w:t>
            </w:r>
          </w:p>
        </w:tc>
      </w:tr>
      <w:tr>
        <w:trPr>
          <w:trHeight w:val="1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 расходных обязательств муниципального образования «Сафоновский район» Смоленской области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ы бюджет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25 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на 1 января текущего финансового год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численность постоянного населения Сафоновского района Смоленской области в разрезе сельских поселений и Сафоновского городского поселения, входящих в состав муниципального образования «Сафоновский район Смоле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численность населения, проживающего в населенных пунктах, входящих в состав городских и сельских поселений Смоленской области, с численностью населения не более 50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численность городского населения в городских поселениях Смоле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численность сельского населения в разрезе сельских поселений Смолен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на 1 января отчетного финансового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численность жителей в возрасте от 0 до 6 лет в разрезе муниципальных районов Смоле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численность жителей в возрасте от 7 до 16 лет в разрезе муниципальных районов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финансов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и методика планирования бюджетных ассигнований бюджета муниципального образования «Сафоновский район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ы бюджетного планир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исходных данных для проведения расчетов распределения дотаций на выравнивание  бюджетной обеспеченности поселений, входящих в состав муниципального образования «Сафоновский район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20 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ское городское поселение и сельские поселения, входящие в состав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объемов бюджетных ассигнований на исполнение действующих и принимаемых обязательств муниципального образования «Сафоновский район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ы бюджет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20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бюджетных ассигнований на исполнение действующих и  принимаемых обязательств муниципального образования «Сафоновский район» Смоленской области в рамках реализации муниципальных программ и непрограммных направлений деятельности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м бюджетных ассигнований на обеспечение выполнения функций муниципальных казенных учреждений, предоставление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доставление субсидий учреждениям и отдельным некоммерческим организациям  отдельно по бюджету действующих и принимаемых обязательств муниципального образования «Сафоновский район» Смолен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 объем бюджетных ассигнований на финансирование публичных и публичных нормативных обязательств отдельно по бюджету действующих и принимаемых обязательств муниципального образования «Сафоновский район» Смоленской обла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объем бюджетных ассигнований на предоставление субсидий юридическим лица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м бюджетных ассигнований на содержание органов местного самоуправления муниципального образования «Сафоновский район» Смолен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ъем бюджетных ассигнований на обслуживание муниципального долга муниципального образования «Сафоновский район» Смоленской област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м и формы межбюджетных трансфертов из областного бюджета, направляемых бюджету муниципального образования «Сафоновский район» Смоленской обла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гноз по источникам финансирования дефицита бюджета муниципального образования «Сафоновский район» Смоленской обла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речень объектов капитального строительства муниципальной собственности муниципального образования «Сафоновский район» Смоленской области, вновь предлагаемых к финансированию за счет средств бюджета муниципального образования «Сафоновский район» Смоленской области и в результате осуществления капитальных вложений учреждениями за счет субсидий, предоставленных из бюджета муниципального образования «Сафоновский район» Смоленской обла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образования «Сафоновский район» Смоленской област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имуществу, градостроительству и землепольз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Сафонов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>
          <w:trHeight w:val="3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речень объектов недвижимости, планируемых к приобретению в муниципальную собственность муниципального образования «Сафоновский район» Смоленской области в результате осуществления бюджетных инвестиций в форме капитальных вложений за счет средств бюджета муниципального образования «Сафоновский район» Смоленской области и осуществления капитальных вложений учреждениями за счет субсидий, предоставленных из бюджета муниципального образования «Сафоновский район» Смоле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программные направления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е объемы бюджетных ассигнований для исполнения бюджетных обязательств в очередном финансовом году и планов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13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ы бюджетного   планир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основных  направлений бюджетной и налоговой политики муниципального образования «Сафоновский район» Смоленской области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10 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 прогноза социально-экономического развития муниципального образования «Сафоновский район» Смоленской области на очередной финансовый год и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05 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о  прогнозном плане приватизации муниципального имущества муниципального образования «Сафоновский район» Смоленской области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имуществу, градостроительству и землепользова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15 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(проект методики) и расчеты распределения дотаций на выравнивание бюджетной обеспеченности поселений, входящих в состав муниципального образования «Сафоновский район» Смоленской области,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10 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следующих документов и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едварительные итоги социально-экономического развития муниципального образования «Сафоновский район» Смоленской области   за истекший период текущего финансового года и ожидаемые итоги социально-экономического развития муниципального образования «Сафоновский район» Смоленской области   за текущий финансов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огноз социально-экономического развития муниципального образования «Сафоновский район» Смоленской области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аспорта муниципальных программ (проекты изменений в муниципальные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1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о бюджете муниципального образования «Сафоновский район» Смоленской области   на очередной финансовый год и плановый период с документами и 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15 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ский районный Совет депутат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 доходной части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7"/>
        <w:gridCol w:w="2977"/>
        <w:gridCol w:w="1418"/>
        <w:gridCol w:w="193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документы,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ст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 представля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формированию проекта основных направлений бюджетной и налоговой политики муниципального образования «Сафоновский район» Смоленской области на очередной финансовый год и плановый период в части, касающейся доходной части бюджета муниципального образования «Сафоновский район» 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налоговой службы по Смоленской области (по согласованию); структурные подразделения Администрации муниципального образования «Сафоновский район» Смоленской области (с правами юридических лиц) - главные администраторы доходов  бюджета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сходные и прогнозируемые показатели и данные, необходимые для расчета доходов консолидированного бюджета муниципального образования «Сафоновский район» Смоленской области, в том числе показатели прогноза социально-экономического развития муниципального образования «Сафоновский район» Смоленской област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екс промышленного производства и индекс-дефлятор цен на продукцию промышленного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екс физического объема производства и индекс-дефлятор цен на продукцию сельск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гноз темпа роста и индекс-дефлятор оборота розничной торговл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 темпа роста и индекс-дефлятор оборота общественного 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гноз темпа роста и индекс-дефлятор объема платных услуг населению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ы изменения доходов малых пред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мпы изменения количества малых пред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терь бюджета муниципального образования «Сафоновский район» Смоленской области от предоставленных налоговых льгот в текущем финансовом году и планируемых к предоставлению в очередном финансовом году и в каждом году планового периода по видам налогов  и категориям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 Администрации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вгу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ого на очередной финансовый год и на каждый год планового периода поступлений в бюджет муниципального образования «Сафоновский район» Смоленской обла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ов, поступающих в порядке возмещения расходов, понесенных в связи с эксплуатацией имущества муниципальных райо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чих доходов от компенсации затрат бюджетов муниципальных райо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 учреждений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х доходов от оказания платных услуг (работ) получателями средств бюджетов муниципальных райо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ы за негативное воздействие на окружающую среду, поступающую в бюджет муниципального район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ых штрафов, установленных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х зачислению в бюджет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ходов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, по нормативам, действовавшим в 2019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х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х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х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х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х должностными лицами органов исполнительной власти субъектов Российской Федерации, учреждениями субъектов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х зачислению в бюджет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х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х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дминистративных штрафов, установленных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х мировыми судьями, комиссиями по делам несовершеннолетних и защите их прав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х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х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х Главой 11 Кодекса Российской Федерации об административных правонарушениях, за административные правонарушения на транспорте, налагаемых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х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х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х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х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х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х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ых штраф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лавой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х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х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х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х мировыми судьями, комиссиями по делам несовершеннолетних и защит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х Главой 19 Кодекса Российской Федерации об административных правонарушениях, за административные правонарушения против порядка управления, налагаемых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тивных штрафов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х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дминистративных штраф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лавой 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х мировыми судьями, комиссиями по делам несовершеннолетних и защите их прав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дминистративных штрафов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х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х неналоговых доходов бюджетов муниципальных рай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подразделения Администрации муниципального образования «Сафоновский район» Смоленской области - главные администраторы доходов бюджета муниципального образования «Сафоновский район» Смоленской области; Межрегионально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й службы по надзору в сфере природопользования по Московской и Смоленской областям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Федеральной налоговой службы по Смоленской обла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едеральной службы государственной регистрации, кадастра и картографии по Смоленской области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лесного хозяйства и охраны объектов животного мира Смоленской области; Министерство образования и науки Смоленской области; Служба по обеспечению деятельности мировых судей Смоленской области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Министерства внутренних дел Российской Федерации по Смоленской области; прокуратура Смол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на очередной финансовый год и на каждый год планового периода поступлений в бюджет муниципального образования «Сафоновский район» Смоленской области государственной пошлины за выдачу разрешения на установку рекламной конструкции, прочих неналоговых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ая оценка поступлений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диного налога на вмененный доход для отдельных видов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а, взимаемого в связи с применением патентной системы налогообложения с пояснением причин отклонений от плановых значений, прогноз поступления налогов на очередной финансовый год и на каждый год планового период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на очередной финансовый год и на каждый год планового периода поступлений в бюджет муниципального образования «Сафоновский район» Смоленской обла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«Сафоновский район» Смоленской области (с указанием хозяйствующего субъект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, городских поселений, а также средств от продажи права на заключение договоров аренды указанных земельных участ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ов от сдачи в аренду имущества, составляющего казну муниципальных районов(за исключением земельных участков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ов от продажи земельных участков, государственная собственность на которые не разграничена и которые расположены в границах городских, сельских посе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ов от перечисления части прибыли, остающейся после уплаты налогов и иных обязательных платежей, муниципальных унитарных предприятий, созданных муниципальными район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ходов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о прогнозном плане приватизации имущества муниципального образования «Сафоновский район» Смоленской области на очередной финансовый год и планов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естра муниципальной собственности муниципального образования «Сафоновский район» Смоленской области с указанием всех объектов недвижимости, находящихся в муниципальной собственности муниципального образования «Сафоновский район»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афоновский район» 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оценка поступлений в текущем финансовом году с пояснением причин отклонений от плановых назначений по администрируемым доходам  в консолидированный бюджет муниципального образования «Сафоновский район»  Смоленской области, а также расчет и обоснование методики расчета прогнозируемых на очередной финансовый год и на каждый год планового периода поступлений в бюдж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х видов налоговых доходов, в том числе задолженности и перерасчетов по отмененным налогам, сборам и иным обязательным платежам (прочие местные налоги и сбор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очередной финансовый год и на каждый год планового периода  сумм реструктурированной задолженности по налоговым доходам в разрезе налогов и сборов в консолидированный бюджет муниципального образования «Сафоновский район»  Смолен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организаций - должников, имеющих задолженность свыше 1 млн. рублей по состоянию на 1 июля текущего финансового года, по видам налогов и сборов по муниципальному образованию «Сафоновский район» 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установлению кодов подвидов (групп) доходов по видам доходов бюджета муниципального образования «Сафоновский район»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Сафоновский район» Смоленской област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ь Федеральной налоговой службы за отчетный год по формам 5-НИО, 5-МН, 5-НДПИ, 5-ПМ, 5-ИБ, 5-ЕНВД, 5-ЕСХН, 5-УСН, 5-НДФЛ,   5-ДДК, 1-патент в разрезе поселений и муниципального района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ь Федеральной налоговой службы за текущий  год по формам 1-НМ,1-НОМ, 2-НК, 4-НМ, 4-НОМ с расшифровкой по видам налогов, подлежащих зачислению в  консолидированный бюджет муниципального образования «Сафоновский район»  Смоленской области, в разрезе муниципального района и поселений, входящих в состав муниципального образования «Сафоновский район» Смоле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налоговой службы  по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роки, установленные соглашением между Администрацией Смоленской области и Управлением федеральной налоговой службы по Смоленской области об информационном взаимодейств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Сафоновский район» 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поступлений в очередном финансовом году и на  каждый  год планового периода налоговых и неналоговых доходов в разрезе бюджетов поселений, входящих в состав муниципального образования «Сафоновский район» 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Сафоновский район» 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Сафоновский район» Смоленской области</w:t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поступлений в очередном финансовом году и на каждый год планового периода  налоговых и неналоговых  доходов в бюджет муниципального образования «Сафоновский район»  Смоленской области и консолидированный бюджет муниципального образования «Сафоновский район»  Смолен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источников доходов бюджета муниципального образования «Сафоновский район» 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Сафоновский район» 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692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C3560199C646AE8F2E077D49FAE18673DDD8B65C1042B3B66C82B5F5DB65AgBq9M" TargetMode="External"/><Relationship Id="rId4" Type="http://schemas.openxmlformats.org/officeDocument/2006/relationships/hyperlink" Target="consultantplus://offline/ref=E01411BDBCA35E54717CE8EFAE2AB73E066D23C8C68992CDE69BE398D2A1AEB084D784DE6E5EF02CB001D79C82E827198D65F1788B70s41CH" TargetMode="External"/><Relationship Id="rId5" Type="http://schemas.openxmlformats.org/officeDocument/2006/relationships/hyperlink" Target="consultantplus://offline/ref=F15D57E3F01B6E5EAFE558C5D697E2DC5FD6FD92C4F53B202C6E17625330486D5820CC5DF7067F0D4C629A6785A0C84DCC9A6E4E32B432B34F34H" TargetMode="External"/><Relationship Id="rId6" Type="http://schemas.openxmlformats.org/officeDocument/2006/relationships/hyperlink" Target="consultantplus://offline/ref=23D487F9D891A046BA5DEE503413C0F454CD9A0A831DA5A50E03B304923D4F3074D8028C2A9F1E363B2C65963DR04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1:00Z</dcterms:created>
  <dc:creator>Пользователь</dc:creator>
  <dc:description/>
  <cp:keywords/>
  <dc:language>en-US</dc:language>
  <cp:lastModifiedBy>User</cp:lastModifiedBy>
  <cp:lastPrinted>2023-10-13T08:03:00Z</cp:lastPrinted>
  <dcterms:modified xsi:type="dcterms:W3CDTF">2023-10-17T09:04:00Z</dcterms:modified>
  <cp:revision>3</cp:revision>
  <dc:subject/>
  <dc:title/>
</cp:coreProperties>
</file>