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08.2015 № 8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/>
        <w:tc>
          <w:tcPr>
            <w:tcW w:w="8613" w:type="dxa"/>
            <w:tcBorders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Cs w:val="28"/>
              </w:rPr>
              <w:t>О внесении изменений в паспорт м</w:t>
            </w:r>
            <w:r>
              <w:rPr>
                <w:color w:val="000000"/>
                <w:spacing w:val="2"/>
                <w:szCs w:val="28"/>
              </w:rPr>
              <w:t>униципальной программы «Информатизация Администрации муниципального образования «Сафоновский район» Смоленской области на 2014-2016 г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развития информационного общества в Российской Федерации, утвержденной Президентом Российской Федерации              07 февраля 2008 года № Пр-212,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Бюджетным кодексом Российской Федерации, постановлением Администрации муниципального образования «Сафоновский район» Смоленской области от 19.09.2013 № 1172 «Об утверждении порядка разработки, реализации и оценки эффективности муниципальных программ муниципального образования «Сафоновский район» Смолен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муниципального образования «Сафоновский район»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«Сафоновский район» Смоленской обла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аспорт 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ниципальной программы «Информатизация Администрации муниципального образования «Сафоновский район» Смоленской области на 2014-2016 годы»,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Сафоновский район» Смоленской области              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0.2013 № 1306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далее - муниципальная программа) следующие измен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1. Соответствующие раздел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аспорта муниципальной программы изложить в следующей редакци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1. Муниципальная программа «Информатизация Администрации муниципального образования «Сафоновский район» Смоленской области на 2014-2017 годы»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5"/>
      </w:tblGrid>
      <w:tr>
        <w:trPr>
          <w:trHeight w:val="12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роки (этапы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-2017 год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этап - 2014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 этап - 2015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 этап - 2016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этап - 2017 год</w:t>
            </w:r>
          </w:p>
        </w:tc>
      </w:tr>
      <w:tr>
        <w:trPr>
          <w:trHeight w:val="15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ъемы ассигнований муниципальной программы (по годам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в разрезе источников финансирования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щий объем финансирования программы - 2290,2 тыс.руб., за счет средств бюджета муниципального образования «Сафоновский район» Смоленской области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4 год - 455,2 тыс.р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 год - 608,3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6 год - 611,7 тыс.р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7 год - 615,0 тыс.руб. 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ресурсного обеспечения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- </w:t>
      </w:r>
      <w:r>
        <w:rPr>
          <w:rFonts w:eastAsia="Arial" w:cs="Times New Roman" w:ascii="Times New Roman" w:hAnsi="Times New Roman"/>
          <w:sz w:val="28"/>
          <w:szCs w:val="28"/>
        </w:rPr>
        <w:t xml:space="preserve">2290,2 </w:t>
      </w:r>
      <w:r>
        <w:rPr>
          <w:rFonts w:cs="Times New Roman" w:ascii="Times New Roman" w:hAnsi="Times New Roman"/>
          <w:sz w:val="28"/>
          <w:szCs w:val="28"/>
        </w:rPr>
        <w:t>тыс.руб. за счет средств бюджета муниципального образования, в том числе по годам:</w:t>
      </w:r>
    </w:p>
    <w:p>
      <w:pPr>
        <w:pStyle w:val="Normal"/>
        <w:widowControl w:val="false"/>
        <w:tabs>
          <w:tab w:val="clear" w:pos="708"/>
          <w:tab w:val="center" w:pos="37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455,2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608,3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611,7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- 615,0 тыс.руб.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2.Приложение № 1 к муниципальной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зложить в следующей редакции: Целевые показатели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Информатизация Администрации муниципального образования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афоновский район» Смоленской области на 2014-2017 годы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86"/>
        <w:gridCol w:w="630"/>
        <w:gridCol w:w="773"/>
        <w:gridCol w:w="759"/>
        <w:gridCol w:w="1013"/>
        <w:gridCol w:w="850"/>
        <w:gridCol w:w="993"/>
        <w:gridCol w:w="1134"/>
      </w:tblGrid>
      <w:tr>
        <w:trPr>
          <w:trHeight w:val="6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д. изм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зовые значения показателей по годам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ланируемые значения показателей </w:t>
            </w:r>
          </w:p>
        </w:tc>
      </w:tr>
      <w:tr>
        <w:trPr>
          <w:trHeight w:val="2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01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01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7</w:t>
            </w:r>
          </w:p>
        </w:tc>
      </w:tr>
      <w:tr>
        <w:trPr>
          <w:trHeight w:val="20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муниципальной программы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беспечение поддержки роста экономики и уровня жизни населения Сафоновского района Смоленской области за счет развития современной информационно-коммуникационной инфраструктуры Администрации муниципального образования «Сафоновский район» Смоленской области, повышение качества и доступности муниципальных услуг, а также снижение административных барьеров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- количество государственных (муниципальных) услуг, оказываемых структурными подразделениями Администрации муниципального образования «Сафоновский район» Смоленской области и муниципальными учреждениями, информация о которых размещена на едином портале государственных (муниципальных)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5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.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количество государственных (муниципальных) услуг, предоставляемых Администрацией муниципального образования «Сафоновский район» Смоленской области и муниципальными учреждениями в электронном вид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6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доля структурных подразделений Администрации муниципального образования «Сафоновский район» Смоленской области, использующих единую систему электронного документообор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6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ля защищенных каналов связи в инфраструктуре взаимодействия Администрации муниципального образования «Сафоновский район» Смоленской области и органов государственной власти Смоленской област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6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</w:rPr>
              <w:t>доля рабочих мест сотрудников структурных подразделений Администрации муниципального образования «Сафоновский район» Смоленской области, обеспеченных широкополосным доступом к сети Интер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3. Приложение № 2 к муниципальной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зложить в следующей редакци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Информатизация Администрации муниципального образования «Сафоновский район» Смоленской области на 2014-2017 го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6"/>
        <w:gridCol w:w="881"/>
        <w:gridCol w:w="894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точники финансов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расшифровать)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м средств на реализацию муниципальной программы на очередной финансовый год и плановый период, тыс. рублей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на реализацию муниципальной программы на очередной финансовый год и плановый период</w:t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держки роста экономики и уровня жизни населения Сафоновского района Смоленской области за счет развития современной информационно-коммуникационной инфраструктуры Администрации муниципального образования «Сафоновский район» Смоленской области, повышение качества и доступности муниципальных услуг, а также снижение административных барьеров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количество государственных (муниципальных) услуг, оказываемых структурными подразделениями Администрации муниципального образования «Сафоновский район» Смоленской области и муниципальными учреждениями, информация о которых размещена на едином портале государственных (муниципальных)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количество государственных (муниципальных) услуг, предоставляемых Администрацией муниципального образования "Сафоновский район" Смоленской области и муниципальными учреждениями в электронном вид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доля структурных подразделений Администрации муниципального образования «Сафоновский район» Смоленской области, использующих единую систему электронного документообор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доля защищенных каналов связи в инфраструктуре взаимодействия Администрации муниципального образования «Сафоновский район» Смоленской области и органов государственной власти Смоленской област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доля рабочих мест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трудников структурных подразделений Администрации муниципального образования "Сафоновский район" Смоленской области, обеспеченных широкополосным доступом к сети Интер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1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обретение лицензионного программного обеспеч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Администрация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компьютерного оборуд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Администрация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расходных материалов и комплектующих для компьютерного оборуд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Администрация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луживание сети Интер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Администрация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ные работы оборудования или замена комп.картрид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Администрация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считать неотъемлемой частью постановления Администрации муниципального образования «Сафоновский район» Смолен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0.2013 № 13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5:00Z</dcterms:created>
  <dc:creator>Пользователь</dc:creator>
  <dc:description/>
  <cp:keywords/>
  <dc:language>en-US</dc:language>
  <cp:lastModifiedBy>Пользователь</cp:lastModifiedBy>
  <cp:lastPrinted>2015-08-03T12:38:00Z</cp:lastPrinted>
  <dcterms:modified xsi:type="dcterms:W3CDTF">2016-01-29T08:59:00Z</dcterms:modified>
  <cp:revision>3</cp:revision>
  <dc:subject/>
  <dc:title/>
</cp:coreProperties>
</file>