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-143" w:hanging="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Cs w:val="28"/>
        </w:rPr>
        <w:t>«САФОНОВСКИЙ РАЙОН»</w:t>
      </w:r>
      <w:r>
        <w:rPr>
          <w:b/>
          <w:sz w:val="24"/>
        </w:rPr>
        <w:t xml:space="preserve"> </w:t>
      </w:r>
      <w:r>
        <w:rPr>
          <w:b/>
          <w:szCs w:val="28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b/>
          <w:b/>
          <w:szCs w:val="28"/>
        </w:rPr>
      </w:pPr>
      <w:r>
        <w:rPr>
          <w:b/>
          <w:spacing w:val="60"/>
          <w:sz w:val="44"/>
        </w:rPr>
        <w:t>РАСПОРЯЖЕНИЕ</w:t>
      </w:r>
    </w:p>
    <w:p>
      <w:pPr>
        <w:pStyle w:val="Normal"/>
        <w:rPr/>
      </w:pPr>
      <w:r>
        <w:rPr/>
        <w:t>от _____________ № 733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мерах по устранению условий, способствующих совершению коррупционных правонарушен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ализацией Национального плана противодействия коррупции на 2010-2011 годы, утвержденного Президентом Российской Федерации 31.07.2008 № ПР-1568 (в редакции Указа Президента Российской Федерации от      13 апреля 2010 года № 460 «О национальной стратегии противодействия коррупции и Национальном плане противодействия коррупции на 2010-2011 годы»), Указом Президента Российской Федерации от 21.09.2009 № 1065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ответственным за профилактику коррупционных и иных правонарушений в Администрации муниципального образования «Сафоновский район» Смоленской области и.о. начальника отдела муниципальной службы, кадров и делопроизводства Администрации муниципального образования «Сафоновский район» Смоленской области О.М.Потапо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уководителям структурных подразделений Администрации муниципального образования «Сафоновский район» Смоленской области с правами юридического лица назначить ответственных за профилактику коррупционных и иных правонарушений в структурных подразделениях Администрации муниципального образования «Сафоновский район» Смоленской области и подведомственных муниципальных учреждениях. Копии приказов предоставить до 29 ноября 2010 года в отдел муниципальной службы, кадров и делопроизводства Администрации муниципального образования «Сафоновский район» Смоле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озложить на лиц, назначенных ответственными за профилактику коррупционных и иных правонарушений, функции, изложенные в пункте 3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Лицам, назначенным ответственными за профилактику коррупционных и иных правонару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Организовать в структурных подразделениях Администрации муниципального образования «Сафоновский район» Смоленской области и подведомственных муниципальных учреждениях профилактические мероприятия, направленные на предупреждение так называемой «бытовой» корруп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Ежеквартально осуществлять сбор, анализ и обобщение информации по данному направлению работы и предоставлять информацию до третьего числа месяца следующего за отчетным кварталом в отдел муниципальной службы, кадров и делопроизводства Администрации муниципального образования «Сафоновский район»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b/>
          <w:szCs w:val="28"/>
        </w:rPr>
        <w:t>В.Е.Балала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46:00Z</dcterms:created>
  <dc:creator>K200-3</dc:creator>
  <dc:description/>
  <cp:keywords/>
  <dc:language>en-US</dc:language>
  <cp:lastModifiedBy>K200-3</cp:lastModifiedBy>
  <cp:lastPrinted>2010-11-30T16:41:00Z</cp:lastPrinted>
  <dcterms:modified xsi:type="dcterms:W3CDTF">2011-07-28T06:01:00Z</dcterms:modified>
  <cp:revision>3</cp:revision>
  <dc:subject/>
  <dc:title/>
</cp:coreProperties>
</file>