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ind w:left="0" w:right="-143" w:hanging="0"/>
        <w:jc w:val="center"/>
        <w:rPr>
          <w:b/>
          <w:b/>
          <w:caps/>
        </w:rPr>
      </w:pPr>
      <w:r>
        <w:rPr/>
        <w:drawing>
          <wp:inline distT="0" distB="0" distL="0" distR="0">
            <wp:extent cx="60261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widowControl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Сафоновский район» Смоленской области</w:t>
      </w:r>
    </w:p>
    <w:p>
      <w:pPr>
        <w:pStyle w:val="Heading1"/>
        <w:keepNext w:val="true"/>
        <w:widowControl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/>
        <w:rPr/>
      </w:pPr>
      <w:r>
        <w:rPr/>
        <w:t>от 27.04.2011 № 268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112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 прекращении обязательств по договору аренды земельного участка от 02.09.2001 № 49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Рассмотрев уведомление гражданки Павлюченковой Валентины Михайловны, проживающей по адресу: Смоленская область, г. Сафоново, ул. Советская, д. 9,      кв. 55, о прекращении обязательств по договору аренды земельного участка от 02.09.2001 № 491, заключенному с гражданином Галузиным Георгием Константиновичем, в связи со смертью арендатора (свидетельство о смерти серия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П № 690193 выдано отделом записи актов гражданского состояния Администрации муниципального образования «Сафоновский район» Смоленской области 25.10.2007 за № 1028), руководствуясь пунктом 1 статьи 418 Гражданского кодекса Российской Федерации, Администрация муниципального образования «Сафоновский район» Смоленской област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true"/>
        <w:ind w:left="0" w:right="0" w:firstLine="708"/>
        <w:rPr/>
      </w:pPr>
      <w:r>
        <w:rPr/>
        <w:t>1. Прекратить обязательства по договору аренды земельного участка категории земель населенных пунктов площадью 462 кв.метра, расположенного по адресу: Смоленская область, г. Сафоново, северо-западное жилого дома № 14 по    ул. Тимирязева, заключенному с гражданином Галузиным Георгием Константиновичем, проживавшим по адресу: Смоленская область, г. Сафоново,     ул. Тимирязева, д. 14.</w:t>
      </w:r>
    </w:p>
    <w:p>
      <w:pPr>
        <w:pStyle w:val="Normal"/>
        <w:suppressAutoHyphens w:val="true"/>
        <w:ind w:left="0" w:right="0" w:firstLine="708"/>
        <w:rPr/>
      </w:pPr>
      <w:r>
        <w:rPr/>
        <w:t xml:space="preserve">2. Сделку аренды по договору аренды земельного участка от 02.09.2001          № 491, зарегистрированному Сафоновским филиалом Регистрационной палаты Смоленской области 21.12.2001 за № 67-01/03-49/2001-0016, считать прекращенной с момента внесения записи в Единый государственный реестр прав на недвижимое имущество и сделок с ним. </w:t>
      </w:r>
    </w:p>
    <w:p>
      <w:pPr>
        <w:pStyle w:val="Normal"/>
        <w:suppressAutoHyphens w:val="true"/>
        <w:ind w:left="0" w:right="0" w:firstLine="708"/>
        <w:rPr/>
      </w:pPr>
      <w:r>
        <w:rPr/>
        <w:t>3. Зачислить земельный участок, указанный в пункте 1 настоящего постановления, в состав категории земель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афоновский район» Смоленской области</w:t>
        <w:tab/>
        <w:tab/>
        <w:tab/>
        <w:tab/>
        <w:tab/>
      </w:r>
      <w:r>
        <w:rPr>
          <w:b/>
        </w:rPr>
        <w:t>В.Е.Балал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Calibri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left"/>
    </w:pPr>
    <w:rPr>
      <w:rFonts w:eastAsia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7:00Z</dcterms:created>
  <dc:creator>K200-3</dc:creator>
  <dc:description/>
  <dc:language>en-US</dc:language>
  <cp:lastModifiedBy>K200-3</cp:lastModifiedBy>
  <cp:lastPrinted>2011-03-02T13:20:00Z</cp:lastPrinted>
  <dcterms:modified xsi:type="dcterms:W3CDTF">2011-08-09T04:57:00Z</dcterms:modified>
  <cp:revision>2</cp:revision>
  <dc:subject/>
  <dc:title/>
</cp:coreProperties>
</file>