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8.2012 № 10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left" w:pos="4962" w:leader="none"/>
              </w:tabs>
              <w:spacing w:before="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«Сафоновский район» 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spacing w:before="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бласти «О мерах по реализации отдельных положений Федерального закона «О противодействии коррупции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 ноября 2011 года № 329-ФЗ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Сафоновский район» Смоленской области от 31.08.2010 № 986 «О мерах по реализации отдельных положений Федерального закона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гражданин Российской Федерации, замещавший должность муниципальной службы, включенную в перечень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афоновского районного Совета депутатов от 26.08.2009 № 66/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вух лет после увольнения с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муниципальной службы, кадров и делопроизводства Администрации муниципального образования «Сафоновский район» Смоленской области О.М.Потаповой ознакомить муниципальных служащих Администрации муниципального образования «Сафоновский район» Смоленской области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widowControl w:val="false"/>
        <w:autoSpaceDE w:val="false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eastAsia="Times New Roman" w:cs="Times New Roman"/>
      <w:szCs w:val="20"/>
    </w:rPr>
  </w:style>
  <w:style w:type="character" w:styleId="2">
    <w:name w:val="Основной текст 2 Знак"/>
    <w:basedOn w:val="Style11"/>
    <w:qFormat/>
    <w:rPr>
      <w:rFonts w:ascii="Arial Narrow" w:hAnsi="Arial Narrow" w:eastAsia="Times New Roman" w:cs="Times New Roman"/>
      <w:szCs w:val="20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4F8E1D92FB5F9A50673DBED9BEECA9F1EA17AF8AFE6421E6DC0ABC69E1DA6DA3FC9B10a0y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5:00Z</dcterms:created>
  <dc:creator>K200-3</dc:creator>
  <dc:description/>
  <cp:keywords/>
  <dc:language>en-US</dc:language>
  <cp:lastModifiedBy>K200-3</cp:lastModifiedBy>
  <cp:lastPrinted>2012-08-14T12:22:00Z</cp:lastPrinted>
  <dcterms:modified xsi:type="dcterms:W3CDTF">2012-08-24T06:11:00Z</dcterms:modified>
  <cp:revision>3</cp:revision>
  <dc:subject/>
  <dc:title/>
</cp:coreProperties>
</file>