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4.2018 № 43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11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а размещения сведений о доходах, расходах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ных лицами, замещающими должности 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ы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-ревизионной комиссии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муниципального образования «Сафоновский район» Смоленской области, а также сведений о доходах, расходах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Сафоновский район» Смоле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оммуника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«Интернет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едоставления этих сведений общероссийским средствам массовой информации для опубликования в связи с их запросо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08.07.2013 № 613                          «Вопросы противодействия коррупции» Администрация муниципального образования «Сафоновский район» Смоленской области 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4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Контрольно-ревизионной комиссии муниципального образования «Сафоновский район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оновский район» Смоленской области, а также сведений о доходах, расходах, об имуществе и обязательствах имущественного характера их супруг (супругов) и несовершеннолетних детей на официальном сайте Администрации муниципального образования «Сафоновский район» Смоленской област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 связи с их запросом.</w:t>
      </w:r>
    </w:p>
    <w:p>
      <w:pPr>
        <w:pStyle w:val="Style17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</w:t>
      </w:r>
    </w:p>
    <w:p>
      <w:pPr>
        <w:pStyle w:val="Style17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Сафоновский район» Смоленской области </w:t>
        <w:tab/>
        <w:tab/>
        <w:tab/>
        <w:tab/>
        <w:tab/>
      </w:r>
      <w:r>
        <w:rPr>
          <w:b/>
          <w:sz w:val="28"/>
          <w:szCs w:val="28"/>
        </w:rPr>
        <w:t>В.Е.Балалаев</w:t>
      </w:r>
    </w:p>
    <w:p>
      <w:pPr>
        <w:pStyle w:val="4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4"/>
              <w:widowControl w:val="false"/>
              <w:shd w:fill="auto" w:val="clear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4"/>
              <w:widowControl w:val="false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4"/>
              <w:widowControl w:val="false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 постановлению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.04.2018 № 431</w:t>
            </w:r>
          </w:p>
        </w:tc>
      </w:tr>
    </w:tbl>
    <w:p>
      <w:pPr>
        <w:pStyle w:val="4"/>
        <w:widowControl w:val="false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 муниципального образования «Сафоновский район» Смолен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о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, а также сведений о доходах, расходах, об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 их супруг (супруг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есовершеннолетних детей на официальном сайте Администрации муниципального образования «Сафоновский район» Смол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общероссийским средствам массовой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о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муниципального образования «Сафоновский район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афоновский район» Смолен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)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                            (далее – официальный сайт)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  <w:r>
        <w:rPr>
          <w:rFonts w:cs="Times New Roman" w:ascii="Times New Roman" w:hAnsi="Times New Roman"/>
          <w:sz w:val="28"/>
          <w:szCs w:val="28"/>
        </w:rPr>
        <w:t>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а также сведений о доходах, расходах, об имуществе и обязательствах имущественного характера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есовершеннолетних детей: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фамилия, имя, отчество и наименование должности лица, замещающего должность муниципальной службы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должность муниципальной службы, 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ные сведения (кроме указанных в пункте 2 настоящего Порядка) о доходах лица, замещающего должность муниципальной службы, его супруги (супруга)             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информацию, отнесенную к государственной тайне или к сведениям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 муниципальной службы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Размещенные на официальном сайте сведения о доходах, расходах,                  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, обеспечивается </w:t>
      </w:r>
      <w:r>
        <w:rPr>
          <w:rFonts w:cs="Times New Roman" w:ascii="Times New Roman" w:hAnsi="Times New Roman"/>
          <w:sz w:val="28"/>
          <w:szCs w:val="28"/>
        </w:rPr>
        <w:t>отделом муниципальной службы, кадров и делопроизводства Администрации муниципального образования «Сафоновский  район» Смоленской области (далее – Администрация) или специалистами, ведущими кадровые вопросы в структурных подразделениях                                             (с правами юридического лица)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тдел муниципальной службы, кадров и делопроизводства Администрации или специалисты, ведущие кадровые вопросы в структурных подразделениях                  (с правами юридического лица)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в течение 3 рабочих дней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в течение 7 рабочих дней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и членов его семьи</w:t>
      </w:r>
    </w:p>
    <w:p>
      <w:pPr>
        <w:pStyle w:val="ConsPlusNonformat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 должности, Ф.И.О.)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3"/>
        <w:gridCol w:w="1418"/>
        <w:gridCol w:w="850"/>
        <w:gridCol w:w="850"/>
        <w:gridCol w:w="993"/>
        <w:gridCol w:w="1134"/>
        <w:gridCol w:w="1276"/>
        <w:gridCol w:w="850"/>
        <w:gridCol w:w="850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,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муществе и обязательствах имущественного характера которых указываются с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 201__ год 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оторых приобретено имущест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</w:tr>
      <w:tr>
        <w:trPr>
          <w:trHeight w:val="1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ConsPlusCel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лица, замещающего</w:t>
            </w:r>
          </w:p>
          <w:p>
            <w:pPr>
              <w:pStyle w:val="ConsPlusCel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ую долж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,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т.п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ConsPlusCel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казания Ф.И.О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,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земельный участок и т.п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(дочь)</w:t>
            </w:r>
          </w:p>
          <w:p>
            <w:pPr>
              <w:pStyle w:val="ConsPlusCel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казания Ф.И.О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,</w:t>
            </w:r>
          </w:p>
          <w:p>
            <w:pPr>
              <w:pStyle w:val="ConsPlusCel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земельный участок и т.п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6:00Z</dcterms:created>
  <dc:creator>Пользователь</dc:creator>
  <dc:description/>
  <cp:keywords/>
  <dc:language>en-US</dc:language>
  <cp:lastModifiedBy>Пользователь</cp:lastModifiedBy>
  <cp:lastPrinted>2018-04-04T11:29:00Z</cp:lastPrinted>
  <dcterms:modified xsi:type="dcterms:W3CDTF">2019-02-21T07:07:00Z</dcterms:modified>
  <cp:revision>3</cp:revision>
  <dc:subject/>
  <dc:title/>
</cp:coreProperties>
</file>