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кие меры по предупреждению коррупции должны приниматься в организац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Статья 13.3 Федерального закона от 25.12.2008 № 273-ФЗ «О противодействии коррупции» обязывает организации разрабатывать и принимать меры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Законодателем установлен примерный перечень таких мер: определение подразделений или должностных лиц, ответственных за профилактику коррупционных и иных правонарушений, сотрудничество организации с правоохранительными органами, разработку и внедрение в практику стандартов и процедур, направленных на обеспечение добросовестной работы организации, принятие кодекса этики и служебного поведения работников организации, предотвращение и урегулирование конфликта интересов, недопущение составления неофициальной отчетности и использования поддельны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Содержание антикоррупционной политики конкретной организации определяется профилем ее работы, производственной отраслью и другими особенностями условий, в которых она функциониру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В целях формирования единого подхода к обеспечению работы по профилактике и противодействию коррупции в организациях любой формы собственности Министерством труда и социальной защиты Российской Федерации утверждены Методические рекомендации по разработке и принятию мер по предупреждению и противодействию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Данный документ содержит сведения о нормативном правовом обеспечении деятельности в рассматриваемой сфере, основных принципах противодействия коррупции в организации, содержании антикоррупционной политики, а также примерный перечень проводимых антикоррупционных мероприят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9:00Z</dcterms:created>
  <dc:creator>1</dc:creator>
  <dc:description/>
  <cp:keywords/>
  <dc:language>en-US</dc:language>
  <cp:lastModifiedBy>Admin</cp:lastModifiedBy>
  <dcterms:modified xsi:type="dcterms:W3CDTF">2018-12-12T11:09:00Z</dcterms:modified>
  <cp:revision>2</cp:revision>
  <dc:subject/>
  <dc:title/>
</cp:coreProperties>
</file>