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firstLine="708"/>
        <w:jc w:val="both"/>
        <w:rPr/>
      </w:pPr>
      <w:r>
        <w:rPr/>
        <w:t xml:space="preserve">г. Сафоново                                                                                    </w:t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Я, 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 серия _______ № __________ выдан 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ид документа, удостоверяющего личность)                                                                                                                      (когда и кем выдан)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проживающий (ая) по адресу: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муниципального образования «Сафоновский муниципальный округ»  Смоленской области зарегистрированной по адресу: 215500, Смоленская область,                    г. Сафоново, ул. Ленина, д. 3, на обработку моих персональных данных, содержащихся в представленных наградных материалах, с целью подготовки в отношении меня документов о награждении </w:t>
        <w:br/>
        <w:br/>
        <w:t>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Благодарственным письмом Главы муниципального образования «Сафоновский муниципальный округ» Смоленской области или</w:t>
        <w:br/>
        <w:t>Почетной грамотой Администрации муниципального образования «Сафоновский муниципальный округ» Смоленской области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хранение в бумажном и (или) электронном формате, в том числе в информационных системах Аппарата Администрации Смолен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Я проинформирован(а), что под обработкой персональных данных понимаются действия   (операции) с персональными данными в рамках выполнения требований Федерального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закона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от 27.07.2006 № 152-ФЗ «О персональных данных», конфиденциальность персональных данных соблюдается  в  рамках исполнения операторами законодательства Российской Федераци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осуществляется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действует с даты подписания настоящего согласия в течение срока хранения наградных материалов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_                       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</w:rPr>
        <w:t>(число, месяц, год)                                      (подпись)                                        (фамилия, инициалы)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1574A194695A9533FF06BA1BDA50BEBC3C378542A9FCB1C4D25C361A8sAZ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4:00Z</dcterms:created>
  <dc:creator>Romankov</dc:creator>
  <dc:description/>
  <cp:keywords/>
  <dc:language>en-US</dc:language>
  <cp:lastModifiedBy>Пользователь</cp:lastModifiedBy>
  <cp:lastPrinted>2022-10-17T13:54:00Z</cp:lastPrinted>
  <dcterms:modified xsi:type="dcterms:W3CDTF">2025-01-24T08:24:00Z</dcterms:modified>
  <cp:revision>7</cp:revision>
  <dc:subject/>
  <dc:title>СОГЛАСИЕ</dc:title>
</cp:coreProperties>
</file>