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  №  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 о предоставлении субъекту малого и среднего предпринимательства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н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форме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ъекту малого и среднего предпринимательства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форме субсидии</w:t>
      </w:r>
    </w:p>
    <w:p>
      <w:pPr>
        <w:pStyle w:val="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                                                                      «___» __________ 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афоновский район» Смоленской области, именуемая в дальнейшем «Администрация», в лице Главы ___________________________________, действующего на основании Устава муниципального образования «Сафоновский район» Смоленской области, с одной стороны, и _______________________________________________________,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субъекта малого или среднего предпринима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с другой стороны, а вместе именуемые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я сторон настоящего Соглашения, возникающие при развитии Получателем собственного бизнеса (реализации бизнес-проекта) на территории муниципального образования «Сафоновский район» Смоленской области, регулируются законодательством Российской Федерации, муниципальной программ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, утвержденной постановлением Администрации муниципального образования «Сафоновский район» Смоленской области                            от 25.03.2024 № 44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предоставляет субъекту малого и среднего предпринимательства       __________________________________________________, осуществляющему свою деятельность на территории муниципального образования «Сафоновский район» Смолен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т </w:t>
      </w:r>
      <w:r>
        <w:rPr>
          <w:rFonts w:cs="Times New Roman" w:ascii="Times New Roman" w:hAnsi="Times New Roman"/>
          <w:bCs/>
          <w:sz w:val="28"/>
          <w:szCs w:val="28"/>
        </w:rPr>
        <w:t>в форме субсидии (далее – Гр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рант предоставляется Получателю с момента заключения им настоящего Соглашения при соблюдении Получателем требований, установленных пунктом 2.3 и условий, установленных пунктом 3.1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и цели предоставляемого Гранта определены Протоколом заседания по проведению конкурсного отбора на предоставление грантов субъектам мало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орме субсидии в рамках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оизвести перечисление бюджетных средств в форме Гранта в соответствии с п. 4 настоящего Соглашения на расчетный счет Получателя_____________________ в соответствии с Протоколом заседания комиссии в размере _______________ (__________________________) рублей при наличии бюджетных ассигнований. Перечисление денежных средств производится в течение 10 рабочих дней со дня заключ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контроль за выполнением Получателем бизнес-проекта, не вмешиваясь в ход осуществления его хозяйствен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полнительно в течение срока действия Соглашения запрашивать информацию о ходе создания и развития собственного бизнеса (реализации бизнес-проекта), в том числе документы первичного бухгалтерского учета, проводить осмотр объекта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ять реализацию бизнес-проекта в срок и на условиях, установленных в бизнес-проекте, обеспечить выполнение экономических показателей, определенных в бизнес-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ять  предпринимательскую деятельность в течение 1 года после получ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оставлять по первому требованию Администрации или уполномоченного им лица в течение 3-х дней всю запрашиваемую (расчетную, финансовую и пр.) документацию для подтверждения показателей, указанных в информации Получателя о ходе создания и развития собственного бизнеса (реализации бизнес-про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4. В случае расторжения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вратить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афон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Смоленской области, полную сумму предоставленного Гранта в течение 10 рабочих дней со дня расторжения настоящего Соглашения. Реквизиты для перечисления суммы Гранта уточняются дополн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РЯДОК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указанные в п.п. 3.1.1. настоящего Соглашения, предоставляются Администрацией путем прямого безналичного перечисления денежных средств на расчетный сче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ороны несут ответственность за невыполнение или ненадлежащее выполнение обязательств по настоящему Соглашению в соответствии с действующим федеральным и област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дминистрация не несет ответственности по обязательствам Получателя, не подлежащим исполнению за счет средств бюджета в рамках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Администрация не несет ответственность по своим обязательствам за действия областных органов исполнительной власти, связанных с перечислением бюджетных средств из областного бюджет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ОБСТОЯТЕЛЬСТВ НЕПРЕОДОЛИМОЙ СИ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частичное или полное неисполнение обязательств по настоящему Соглашению при возникновении обстоятельств непреодолимой силы (форс-мажор), которые стороны не могли ни предвидеть, ни предотвратить разумными и законными 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д обстоятельствами непреодолимой силы в настоящем Соглашении понимаются чрезвычайные и непредотвратимые события: стихийные бедствия, наводнения, землетрясения, ураганы и другие метеорологические условия, военные действия, гражданские волнения, принятие законодательных актов, делающих невозможным исполнение сторонами взятых на себя обязательств в рамках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орона, для которой создалась невозможность исполнения обязательств по настоящему Соглашению вследствие непредвиденных обстоятельств непреодолимой силы, должна незамедлительно известить другую сторону в письменной форме с указанием характера обстоятельств, но не позднее 5 (пяти) дней с момента их наступления. Извещение должно содержать данные о наступлении и характере указанных обстоятельств, о возможных их последствиях. Эта сторона должна также без промедления, не позднее 5 (пяти) дней, известить другую сторону в письменной форме о прекращении эт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наступлении форс - мажорных обстоятельств стороны проводят переговоры и вносят изменения в условия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Настоящее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 момента подписания и действует до завершения расчетов и вы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Обязательства по выплате Гранта Администрацией, установленные настоящим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bCs/>
          <w:sz w:val="28"/>
          <w:szCs w:val="28"/>
        </w:rPr>
        <w:t>, производятся при наличии денежных средств и в порядке очередности подачи докумен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, РАСТОРЖЕНИЕ ИЛИ ПРЕКРАЩЕНИЕ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либо дополнено по соглашению сторон. Все изменения и дополнения к настоящему Соглашению оформляются дополнительными соглашениями и являются его неотъемлемыми ча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стоящее Соглашение может быть расторгнуто в одностороннем порядке, по соглашению сторон либо по решению суда в случае неисполнения одной из сторон обязательств по настоящему Соглашению, а также в связи с существенными изменениями обстоятельств в порядке, определенном статьями 451 и 452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дминистрация в одностороннем порядке вправе расторгнуть настоящее Соглашени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ем не выполнены условия Соглашения, указанные в п.п. 3.3. настоящего Соглашения, в том числе не предоставлена документация для анализа хозяйственно-финансовой деятельности 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выявлены случаи предоставления Получателем недостоверных сведений о ходе создания и развития собственного бизнеса (реализации бизнес-проекта), послуживших основанием для неправомерного предоставления Получателю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Соглашение считается расторгнутым по истечении 7 (семи) календарных дней с даты получения Получателем письменного уведомления Администрации о расторжении Соглашения. При этом обязательства Получателя возвратить полученные средства в бюджет муниципального образования «Сафоновский район» Смоленской области, в сумме, указанной в п.п. 3.1.1. настоящего Соглашения, сохраняются после расторжения Соглашения и действуют до их исполнения Получ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случае если Получатель не перечислит сумму Гранта в бюджет муниципального образования «Сафоновский район» Смоленской области в размере и (или) в срок, указанные в уведомлении Администрации о расторжении Соглашения, взыскание суммы Гранта осуществляе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Все споры и разногласия, возникающие в процессе реализации настояще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>, разрешаются сторонами путем переговоров. Если разногласия и спорные вопросы не могут быть разрешены сторонами, они подлежат разрешению в судебном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1. Любая информация о финансовом положении сторон и условиях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третьими лицами, участвующими в ходе создания и развития собственного бизнеса (реализации бизнес-проекта), считается конфиденциальной и не подлежит разглашению. Иные условия конфиденциальности могут устанавливаться по требованию любой из стор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2. Об изменениях платежных и почтовых реквизитов стороны обязаны немедленно извещать друг друга. Платежи и уведомления, совершенные по старым реквизитам и адресам до поступления уведомлений об их изменении, рассматриваются как ненадлежащее исполнение обязательств по настоящему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3. Вопросы, не урегулированные настоящим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sz w:val="28"/>
          <w:szCs w:val="28"/>
          <w:lang w:val="en-US"/>
        </w:rPr>
        <w:t>, разрешаются сторонами в соответствии с действующим законодательством Российской Федерации и действующим законодательством Смоленской обла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4. Настоящ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ставлен в 2 (двух) экземплярах на русском языке, имеющих одинаковую юридическую силу, по 1 (одному) экземпляру для каждой из Стор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1.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>
          <w:trHeight w:val="425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Администрация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афоновский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район» Смоле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val="en-US"/>
              </w:rPr>
              <w:t>«Получател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5500, Смоленская область, Сафоновский район, город Сафоново, ул. Ленина, д.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Н/КПП 6726003059 /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26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А.А. Цар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ИН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Р/сч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К/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Банк, Б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1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Экономика1</cp:lastModifiedBy>
  <cp:lastPrinted>2024-06-26T11:40:00Z</cp:lastPrinted>
  <dcterms:modified xsi:type="dcterms:W3CDTF">2024-10-18T15:30:00Z</dcterms:modified>
  <cp:revision>418</cp:revision>
  <dc:subject/>
  <dc:title/>
</cp:coreProperties>
</file>