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едоставления грантов субъектам малого предприниматель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ведению конкурсного отбора на предоставление грантов субъектам мало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804"/>
      </w:tblGrid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р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«Сафоновский район» Смоленской области, председатель комиссии</w:t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д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ан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заместителя Главы муниципального образования «Сафоновский район» Смоленской области - председателя комитета по экономике Администрации муниципального образования «Сафоновский район» Смоленской области, заместитель председателя комиссии</w:t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а отдела цен комитета по экономике Администрации муниципального образования «Сафоновский район» Смоленской области, секретарь комиссии</w:t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Светла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заместителя Главы муниципального образования «Сафоновский район» Смоленской области - председателя комитета по имуществу, градостроительству и землепользованию, главного архитектора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я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муниципального образования «Сафоновский район» Смоленской области - управляющий делам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з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муниципального образования «Сафоновский район» Смоленской области - начальник Финансового управления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б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муниципального образования «Сафоновский район» Смоленской области</w:t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ор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муниципального образования «Сафоновский район» Смоленской области </w:t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ыт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муниципального образования «Сафоновский район» Смоленской области </w:t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ьк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юридического отдела Администрации муниципального образования «Сафоновский район» Смолен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8:00Z</dcterms:created>
  <dc:creator>Пользователь</dc:creator>
  <dc:description/>
  <cp:keywords/>
  <dc:language>en-US</dc:language>
  <cp:lastModifiedBy>Экономика1</cp:lastModifiedBy>
  <cp:lastPrinted>2024-11-01T12:21:00Z</cp:lastPrinted>
  <dcterms:modified xsi:type="dcterms:W3CDTF">2024-11-01T09:21:00Z</dcterms:modified>
  <cp:revision>421</cp:revision>
  <dc:subject/>
  <dc:title/>
</cp:coreProperties>
</file>