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едоставления грантов субъектам малого предпринимательств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ОВ, НЕОБХОДИМЫХ ДЛЯ ПОДТВЕРЖДЕНИЯ ПРИНАДЛЕЖНОСТИ К ПРИОРИТЕТНЫМ ЦЕЛЕВЫМ ГРУПП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ая целевая</w:t>
              <w:br/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инадлежность к приоритетной целевой группе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рганизаций, находящиеся под угрозой массового увольн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риказа работодателя об установлении неполного рабочего времени, о временной приостановке работ, предоставлении отпуска без сохранения заработной платы, о проведении мероприятий по высвобож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молодежно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спорта</w:t>
            </w:r>
          </w:p>
        </w:tc>
      </w:tr>
      <w:tr>
        <w:trPr>
          <w:trHeight w:val="19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малого предпринимательства, относящиеся к социальному предпринимательству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паспортов работников, копии трудовых книжек работников, копии документов, подтверждающих принадлежность работников к следующим категориям:</w:t>
              <w:br/>
              <w:t>-  инвалиды (копия справки, подтверждающей факт установления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тери, имеющие детей в возрасте до 3 лет (копия свидетельства о рождении ребенка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ца, освобожденные в течение двух лет на мо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и заявки из мест принудительного за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пия справки об освобождении из мест ли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ца, находящиеся в трудной жизнен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пия зарегистрированного заявления о предоставлении материальной помощи в органах социальной защит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ма примечания"/>
    <w:basedOn w:val="Style29"/>
    <w:next w:val="Style29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0:00Z</dcterms:created>
  <dc:creator>Пользователь</dc:creator>
  <dc:description/>
  <cp:keywords/>
  <dc:language>en-US</dc:language>
  <cp:lastModifiedBy>Экономика1</cp:lastModifiedBy>
  <cp:lastPrinted>2024-06-05T10:25:00Z</cp:lastPrinted>
  <dcterms:modified xsi:type="dcterms:W3CDTF">2024-10-18T15:28:00Z</dcterms:modified>
  <cp:revision>6</cp:revision>
  <dc:subject/>
  <dc:title/>
</cp:coreProperties>
</file>