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грантов субъектам малого предпринимательств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муниципального образования «Сафоновский район» Смолен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ОГЛАС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на обработку персональных данны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Я, 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Ф.И.О. полностью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регистрированный (ая) по адресу: 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индекс и адрес места регистрации согласно паспорту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аспорт серии _______ № _____________, выдан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орган, выдавший паспорт, и дата выдачи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даю свое согласие на обработку (сбор, систематизацию, накопление, хранение, уточнение, использование и передачу) моих персональных данных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едеральным законом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т 27.07.2006 № 152-ФЗ "О персональных данных"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 _______________/____________________/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(дата) (подпись) (Ф.И.О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ма примечания"/>
    <w:basedOn w:val="Style29"/>
    <w:next w:val="Style29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10:00Z</dcterms:created>
  <dc:creator>Пользователь</dc:creator>
  <dc:description/>
  <cp:keywords/>
  <dc:language>en-US</dc:language>
  <cp:lastModifiedBy>Экономика1</cp:lastModifiedBy>
  <cp:lastPrinted>2024-06-05T10:25:00Z</cp:lastPrinted>
  <dcterms:modified xsi:type="dcterms:W3CDTF">2024-10-18T15:26:00Z</dcterms:modified>
  <cp:revision>6</cp:revision>
  <dc:subject/>
  <dc:title/>
</cp:coreProperties>
</file>