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предоставления грантов субъектам малого предпринимательства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дминистрацию муниципального образования «Сафоновский район» Смоленской области</w:t>
      </w:r>
    </w:p>
    <w:p>
      <w:pPr>
        <w:pStyle w:val="Normal"/>
        <w:autoSpaceDE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а малого предприниматель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(полное наименование субъекта малого предпринимательст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, дата государственной регистрации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Н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в ПФ РФ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в ФОМС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онный номер в ФСС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нахождения юридического лица (место жительства – для индивидуального предпринимателя): 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товый адрес: 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: 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нковские реквизиты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вид деятельност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лицензии (при осуществлении лицензируемых видов деятельности) 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(номер лицензии, кем и когда выд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списочная численность работающих на предприятии субъекта малого предпринимательства на момент подачи заявки ________________________ челов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и цель бизнес-проекта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окупаемости бизнес-проекта 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  <w:t xml:space="preserve"> </w:t>
      </w:r>
      <w:r>
        <w:rPr/>
        <w:t>(тысяч рублей)</w:t>
      </w:r>
    </w:p>
    <w:tbl>
      <w:tblPr>
        <w:tblW w:w="9516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6"/>
        <w:gridCol w:w="3600"/>
      </w:tblGrid>
      <w:tr>
        <w:trPr>
          <w:trHeight w:val="221" w:hRule="atLeast"/>
          <w:cantSplit w:val="true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14" w:hanging="21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бизнес-проекта, всего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статьи расходов: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бизнес-проек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2"/>
        <w:gridCol w:w="2335"/>
        <w:gridCol w:w="2455"/>
        <w:gridCol w:w="1588"/>
      </w:tblGrid>
      <w:tr>
        <w:trPr>
          <w:trHeight w:val="339" w:hRule="atLeast"/>
          <w:cantSplit w:val="true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йствующих</w:t>
              <w:br/>
              <w:t>условиях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езультате реализации</w:t>
              <w:br/>
              <w:t>бизнес-проекта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я</w:t>
            </w:r>
          </w:p>
        </w:tc>
      </w:tr>
      <w:tr>
        <w:trPr>
          <w:trHeight w:val="452" w:hRule="atLeast"/>
          <w:cantSplit w:val="true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оизводства в натуральных единицах, в тысячах рублей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новых рабочих мест (количество)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оплаты труда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прибыль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й налог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ФЛ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ДС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виды налогов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го налоговые платежи 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видов выпускаемой в настоящее время продукции (работ и услуг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роченная кредиторская задолженность по платежам в бюджет и внебюджетные фонды по состоянию на "____" ____________ 20___ г. _______________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месячная заработная плата работников субъекта малого предпринимательства на момент подачи заявки ____________________________________________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роченная кредиторская задолженность по оплате труда по состоянию 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 ____________ 20____ г. _____________________ тыс.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(наименование субъекта малого предпринимательств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ходится в стадии реорганизации, ликвидации или банкротства, деятельность не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представленных сведений гарантир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" __________ 20__ года 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eastAsia="ru-RU"/>
        </w:rPr>
        <w:t>(подпись субъекта (руководителя субъекта) малого предпринимательств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П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eastAsia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Гипертекстовая ссылка"/>
    <w:qFormat/>
    <w:rPr>
      <w:color w:val="106BBE"/>
    </w:rPr>
  </w:style>
  <w:style w:type="character" w:styleId="24">
    <w:name w:val="Заголовок 2 Знак"/>
    <w:qFormat/>
    <w:rPr>
      <w:rFonts w:ascii="Arial" w:hAnsi="Arial" w:eastAsia="Times New Roman" w:cs="Arial"/>
      <w:b/>
      <w:bCs/>
      <w:i/>
      <w:iCs/>
      <w:color w:val="0000FF"/>
      <w:sz w:val="28"/>
      <w:szCs w:val="28"/>
    </w:rPr>
  </w:style>
  <w:style w:type="character" w:styleId="PageNumber">
    <w:name w:val="Page Number"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eastAsia="Times New Roman"/>
      <w:sz w:val="22"/>
      <w:szCs w:val="22"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Normal"/>
    <w:pPr>
      <w:widowControl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7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Тема примечания"/>
    <w:basedOn w:val="Style29"/>
    <w:next w:val="Style29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0">
    <w:name w:val="Стиль По центру Междустр.интервал:  точно 10 пт"/>
    <w:basedOn w:val="Normal"/>
    <w:qFormat/>
    <w:pPr>
      <w:spacing w:lineRule="exact" w:line="200" w:before="0" w:after="0"/>
      <w:jc w:val="center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4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5:10:00Z</dcterms:created>
  <dc:creator>Пользователь</dc:creator>
  <dc:description/>
  <cp:keywords/>
  <dc:language>en-US</dc:language>
  <cp:lastModifiedBy>Экономика1</cp:lastModifiedBy>
  <cp:lastPrinted>2024-06-05T10:25:00Z</cp:lastPrinted>
  <dcterms:modified xsi:type="dcterms:W3CDTF">2024-10-18T15:25:00Z</dcterms:modified>
  <cp:revision>6</cp:revision>
  <dc:subject/>
  <dc:title/>
</cp:coreProperties>
</file>