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грантов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униципального образования «Сафоновский район» Смоленской област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конкурсе по отбору субъектов малого предпринимательства на получение гра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орядком проведения конкурса по отбору субъектов малого предпринимательства на получение гра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полное название субъекта малого предпринима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ет заявку на участие в конкурс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затраты на реализацию бизнес-проекта составляю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субъекта малого предприниматель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 подтверждает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субъект малого предпринима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ся информация, содержащаяся в заявке и прилагаемых к ней документах, является подлинной, и не возражает против доступа к ней все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ь прилагаемых документов на _____ 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_ 20____ года       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, Ф.И.О. субъекта (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субъекта малого предпринимательств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0:00Z</dcterms:created>
  <dc:creator>Пользователь</dc:creator>
  <dc:description/>
  <cp:keywords/>
  <dc:language>en-US</dc:language>
  <cp:lastModifiedBy>Экономика1</cp:lastModifiedBy>
  <cp:lastPrinted>2024-06-05T10:25:00Z</cp:lastPrinted>
  <dcterms:modified xsi:type="dcterms:W3CDTF">2024-10-18T15:23:00Z</dcterms:modified>
  <cp:revision>6</cp:revision>
  <dc:subject/>
  <dc:title/>
</cp:coreProperties>
</file>