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Смоленской области, председатель Санитарно-эпидемиологической комиссии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____________ В.Н. Макарова «___»_____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анитарно-эпидемиолог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молен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49"/>
        <w:gridCol w:w="1701"/>
        <w:gridCol w:w="3929"/>
      </w:tblGrid>
      <w:tr>
        <w:trPr>
          <w:trHeight w:val="2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илактика инфекцион-ных и паразитарных заболе-ваний, в том числе их лабораторная диагност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анитарная очистка населенных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решений СЭК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оспотребнадзора по Смолен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Смоленской области,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Межрегиональное управление Росприроднадзора по Московской и Смоленской областям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природным ресурсам и экологии</w:t>
            </w:r>
          </w:p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Смоленской области</w:t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готовности к эпидемическому сезону гриппа и ОРВИ, в том числе новой коронавирусной инфекции, 2021/22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мероприятиях по обеспечению населения Смоленской области качественной питьевой водой в рамках реализации Федерального закона № 416-ФЗ от 07.12.2011 «О водоснабжении и водоотведе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мероприятиях по обеспечению горячим питанием, в том числе охвата питания школьников 5-11 классов, улучшения качества питания в рамках реализации Национального проекта «Демограф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Смолен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моленской области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исполнительно-распорядительных органов местного самоуправления муниципальных районов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природным ресурсам и эколог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Департамент Смоленской области по строительству и жилищно - коммунальному хозяйству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Смолен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мероприятиях по подготовке к проведению новогодних елок и детских массовых мероприятий в период зим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инфекцион-ных и паразитарных заболе-ваний итоги 2022 года и задачи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оспотребнадзора по Смолен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социальному развитию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исполнительно-распорядительных органов местного самоуправления муниципальных районов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оспотребнадзора по Смолен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здравоохран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по </w:t>
      </w:r>
    </w:p>
    <w:p>
      <w:pPr>
        <w:pStyle w:val="Normal"/>
        <w:rPr/>
      </w:pPr>
      <w:r>
        <w:rPr>
          <w:sz w:val="28"/>
          <w:szCs w:val="28"/>
        </w:rPr>
        <w:t>Смол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анитарно-эпидемиологической комиссии                                         Л.М. Сидор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headitem">
    <w:name w:val="pagehead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regions/67/" TargetMode="External"/><Relationship Id="rId3" Type="http://schemas.openxmlformats.org/officeDocument/2006/relationships/hyperlink" Target="http://stjkh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7:00Z</dcterms:created>
  <dc:creator>Thapa_KA</dc:creator>
  <dc:description/>
  <dc:language>en-US</dc:language>
  <cp:lastModifiedBy>303</cp:lastModifiedBy>
  <cp:lastPrinted>2022-03-25T08:34:00Z</cp:lastPrinted>
  <dcterms:modified xsi:type="dcterms:W3CDTF">2022-04-11T12:17:00Z</dcterms:modified>
  <cp:revision>2</cp:revision>
  <dc:subject/>
  <dc:title>УТВЕРЖДАЮ</dc:title>
</cp:coreProperties>
</file>