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/>
          <w:b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9.2016 № 60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аче теплоносителя на объекты соцкультбы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и жилищного фонда муниципального образования «Сафоновский район» Смолен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воевременного запуска отопления в муниципальном образовании «Сафоновский район» Смолен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, организаций, имеющим в своем ведении котельные, теплосети, жилые дома, объекты здравоохранения и соцкультбы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ть дежурные бригады, назначить ответственных лиц по заполнению теплосетей и пуску теп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ступить к заполнению наружных и внутренних теплосетей                    с 22 сентября 2016 года и к подаче теплоносителя на объекты соцкультбыта и здравоохранения с 26 сентября 2016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ступить к заполнению наружных и внутренних теплосетей                     с 22 сентября 2016 года (приложение № 1) и к подаче теплоносителя на объекты жилищного фонда с 26 сентября  2016 года согласно графику (приложение № 2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первого заместителя Главы муниципального образования «Сафоновский район» Смоленской области Н.Н.Голоско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.09.2016 № 600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наружных и внутренних теплосет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3969"/>
      </w:tblGrid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ачи теплонос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ключаем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 (д. Клинка, Беленинское с/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нка, Беленинского сельского поселения, ул. Школьная, д. 1, 2, 3, 4, 5, 6, 11, 13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8 (микрорайон ГМ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ГМП д. 4, 15, 20, 22, 28, 30, 32, 34, 36, 38,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7 (ул. Ковалева) (моду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валева, д. 1а, 1б, 3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6 (ул. Советская, д. 7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хрушева, д. 7, 9, 17, 10, 12, 17а, 19, 23, 2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озерная, д. 6, 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5, 5а, 8, 9, 9а, 10, 1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14, 17, 19, 21, 23, 26а, 26б, 28а, 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9а, 31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хтерская, д. 1,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2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ул. Дзерж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Теп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 4, 6, 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20, 22, 2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д. 1, 1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д. 2, 4, 6, 8, 10, 1, 5, 7, 12, 20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 10 (ул. Ми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валева, д. 1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1, 5, 7, 9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пина, д. 18, 2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Репина, д. 16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6, 6а,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 д. 32, 3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5 (ул. Химик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-1, д. 1а, 1б, 2, 3, 4, 5, 6, 7, 8, 9, 10, 11, 12, 12а, 13, 13а, 13б, 15, 16, 17, 18, 19, 20, 21, 22, 23, 24, 25, 26, 27, 28, 29, 30, 3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-3, д. 2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5 (ул. Кутузо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 ООО «Смоленскрегионтеплоэнер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33,35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5 (ул. Химик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-2, д. 1, 2, 3, 4, 6, 7, 9, 11, 10, 11а, 12, 13, 14, 15, 16, 19, 20, 21, 22, 23, 24, 25, 26, 27, 28, 29, 30, 31, 32, 33, 34, 35, 36, 37, 38, 39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6 (ул. Советская, д.78), ЦТП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, 6,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 д. 2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1, 2, 6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ул. Ленинград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Теп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  12, 14, 16, 11А, 11, 15, 17, 17а, 27, 29, 31, 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1, 1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7, 9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6, (ул. Советская, д. 78), ЦТП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15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6 (ул. Советская, д. 78) ЦТП-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а, 5, 5а, 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хрушева, д. 13, 15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 (ул. Красногвардей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, 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д.3, 10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16 (ул. Советская, д. 7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5, 37, 39, 41, 41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хтерская, д. 4, 6,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3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МЖК, д. 1, 2, 3, 4, 5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 (ул. Красноармей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д. 11а, 13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фоновомясопроду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д. 16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(ул. Пушк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-5, д. 1,2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9 (ул. Коммунист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д. 1, 2, 3, 4, 5, 6, 7, 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д. 1, 3, 5, 6, 7, 9, 11, 13, 15</w:t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6 (ул. Советская, д. 78), магистраль ЦТП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0, 2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7, 9, 11, 11а, 18, 2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3,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 2</w:t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6 (ул. Советская, д. 78)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2, 34, 36, 38, 46, 48,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6,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9, 11, 13, 8, 10,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д. 8, 11,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4 (ул. Красногвардейская)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 д. 13, 15, 28, 30, 3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12, 1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д. 2, 3, 5, 5а, 7, 7а, 9, 11, 13, 15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9 (ул. Коммунист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2,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озерная, д. 2,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хрушева, д. 8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6 (ул. Советская, д. 78), СНС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хрушева, д. 16, 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д.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5, 17, 17а, 21, 2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9, 11, 13, 14, 16, 18, 2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6 (ул. Советская, д. 78), СНС-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хрушева, д. 25, 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5, 27, 29, 33, 35, 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15, 15а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6 (ул. Советская, д. 78),  СНС -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4, 16,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1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2, 3, 4, 5, 7, 8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6 (ул. Советская, д. 78),  СНС-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2, 24, 26, 28, 30, 32, 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1, 33, 54, 5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2, 6, 6а, 8б, 10, 10а, 12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6 (ул. Советская, д. 78),  СНС - 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ема, д. 13, 11, 9, 10, 7, 8, 5, 6, 3,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, д. 15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ФКУ И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-3, д. 5, 6, 7, 8, 10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ФКУ И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нское с/п: ул. Труда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4, 8, 1, 3а,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ул. 1-я Западна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Западная, д. 1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1 (районная подстанц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йонная подстанция, д. 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2 (районная подстанц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йонная подстанция, д. 1,4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3 (районная подстанц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йонная подстанция, д. 2, 3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Ленинская, д. 2, 8, 9, 10, 13, 14, 16, 19, 21, 21а, 23, 25, 25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Ленинская, д. 4а, 7, 7а, 7б, 7в, 9, 9а, 11, 1а, 13, 15, 19, 21, 2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сантная, д. 1, 1а, 2а, 3, 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а, д. 1а, 1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вободы, д. 3,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2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. 3, 4, 5, 7, 13, 14, 15, 1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.09.2016 № 600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теплоносителя потребителя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3969"/>
      </w:tblGrid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ачи теплонос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ключаем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 (д. Клинка, Беленинское с/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нка, Беленинского сельского поселения, ул. Школьная, д. 1, 2, 3, 4, 5, 6, 11, 13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8 (микрорайон ГМ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ГМП д. 4, 15, 20, 22, 28, 30, 32, 34, 36, 38,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7 (ул. Ковалева) (модуль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валева, д. 1а, 1б, 3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6 (ул. Советская, д. 7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хрушева, д. 7, 9, 17, 10, 12, 17а, 19, 23, 2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озерная, д. 6, 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5, 5а, 8, 9, 9а, 10, 1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14, 17, 19, 21, 23, 26а, 26б, 28а, 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9а, 31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хтерская, д. 1,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2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ул. Дзерж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Теп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 4, 6, 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20, 22, 2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д. 1, 1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д. 2, 4, 6, 8, 10, 1, 5, 7, 12, 20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 10 (ул. Ми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валева, д. 1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1, 5, 7, 9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пина, д. 18, 2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Репина, д. 16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6, 6а,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 д. 32, 3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5 (ул. Химик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-1, д. 1а, 1б, 2, 3, 4, 5, 6, 7, 8, 9, 10, 11, 12, 12а, 13, 13а, 13б, 15, 16, 17, 18, 19, 20, 21, 22, 23, 24, 25, 26, 27, 28, 29, 30, 3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-3, д. 2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5 (ул. Кутузо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 ООО «Смоленскрегионтеплоэнер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33,35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5 (ул. Химик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-2, д. 1, 2, 3, 4, 6, 7, 9, 11, 10, 11а, 12, 13, 14, 15, 16, 19, 20, 21, 22, 23, 24, 25, 26, 27, 28, 29, 30, 31, 32, 33, 34, 35, 36, 37, 38, 39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6 (ул. Советская, д.78), ЦТП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, 6,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 д. 2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1, 2, 6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ул. Ленинград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Теп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  12, 14, 16, 11А, 11, 15, 17, 17а, 27, 29, 31, 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1, 1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7, 9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6, (ул. Советская, д. 78), ЦТП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15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6 (ул. Советская, д. 78) ЦТП-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а, 5, 5а, 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хрушева, д. 13, 15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 (ул. Красногвардей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, 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д.3, 10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16 (ул. Советская, д. 7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5, 37, 39, 41, 41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хтерская, д. 4, 6,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3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МЖК, д. 1, 2, 3, 4, 5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 (ул. Красноармей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д. 11а, 13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фоновомясопроду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д. 16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(ул. Пушк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-5, д. 1,2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9 (ул. Коммунист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д. 1, 2, 3, 4, 5, 6, 7, 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д. 1, 3, 5, 6, 7, 9, 11, 13, 15</w:t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6 (ул. Советская, д. 78), магистраль ЦТП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0, 2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7, 9, 11, 11а, 18, 2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3,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д. 2</w:t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6 (ул. Советская, д. 78)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2, 34, 36, 38, 46, 48,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6,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9, 11, 13, 8, 10,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д. 8, 11,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4 (ул. Красногвардейская)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 д. 13, 15, 28, 30, 3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12, 1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д. 2, 3, 5, 5а, 7, 7а, 9, 11, 13, 15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9 (ул. Коммунист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2,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озерная, д. 2,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хрушева, д. 8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6 (ул. Советская, д. 78), СНС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хрушева, д. 16, 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д.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5, 17, 17а, 21, 2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9, 11, 13, 14, 16, 18, 2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6 (ул. Советская, д. 78), СНС-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хрушева, д. 25, 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5, 27, 29, 33, 35, 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15, 15а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6 (ул. Советская, д. 78),  СНС -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4, 16,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1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2, 3, 4, 5, 7, 8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6 (ул. Советская, д. 78),  СНС-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2, 24, 26, 28, 30, 32, 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1, 33, 54, 5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2, 6, 6а, 8б, 10, 10а, 12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6 (ул. Советская, д. 78),  СНС - 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ема, д. 13, 11, 9, 10, 7, 8, 5, 6, 3,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, д. 15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ФКУ И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-3, д. 5, 6, 7, 8, 10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ФКУ И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нское с/п: ул. Труда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4, 8, 1, 3а,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ул. 1-я Западна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Западная, д. 1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1 (районная подстанц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йонная подстанция, д. 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2 (районная подстанц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йонная подстанция, д. 1,4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3 (районная подстанц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 ООО «Смоленскрегионтепл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йонная подстанция, д. 2, 3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Ленинская, д. 2, 8, 9, 10, 13, 14, 16, 19, 21, 21а, 23, 25, 25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Ленинская, д. 4а, 7, 7а, 7б, 7в, 9, 9а, 11, 1а, 13, 15, 19, 21, 2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сантная, д. 1, 1а, 2а, 3, 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а, д. 1а, 1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вободы, д. 3,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2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. 3, 4, 5, 7, 13, 14, 15, 1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FF0000"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FF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07:00Z</dcterms:created>
  <dc:creator>Пользователь</dc:creator>
  <dc:description/>
  <cp:keywords/>
  <dc:language>en-US</dc:language>
  <cp:lastModifiedBy>Пользователь</cp:lastModifiedBy>
  <cp:lastPrinted>2016-09-22T15:44:00Z</cp:lastPrinted>
  <dcterms:modified xsi:type="dcterms:W3CDTF">2016-09-23T05:09:00Z</dcterms:modified>
  <cp:revision>3</cp:revision>
  <dc:subject/>
  <dc:title/>
</cp:coreProperties>
</file>