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7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иЗП</w:t>
      </w:r>
    </w:p>
    <w:p>
      <w:pPr>
        <w:pStyle w:val="Style17"/>
        <w:spacing w:lineRule="atLeast" w:line="100" w:before="0" w:after="0"/>
        <w:ind w:left="48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16.01.2025 г.  № 01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 xml:space="preserve">Перечень мер </w:t>
      </w:r>
    </w:p>
    <w:p>
      <w:pPr>
        <w:pStyle w:val="TextBodyIndent"/>
        <w:ind w:left="0" w:right="0" w:hanging="0"/>
        <w:jc w:val="center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о профилактике безнадзорности,  беспризорности, наркомании, токсикомании, алкоголизма, правонарушений и суицидов несовершеннолетних, защите их прав  на территории муниципального образования "Сафоновский муниципальный округ" Смоленской области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2025 год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18"/>
        <w:gridCol w:w="1619"/>
        <w:gridCol w:w="24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ый анализ оперативную обстановку, выявление причин и условий, способствовавших совершению несовершеннолетними преступлений и общественно-опасных деян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тдел опеки и попечительства, ОСЗ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работы в системе АИЗ профилактика по ведению единого учета несовершеннолетних и семей, находящихся в социально опасном положении. 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личных дел  подучетных  КДНиЗ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иЗП , УИИН, ОПДН, отдел опеки и попечительства, ОСЗН,  комитет по образованию, ОУ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Проведение проверок соблюдения правил проживания несовершеннолетних и молодежи в общежитиях учебных заведений среднего   образования, посещение по месту жительства всех несовершеннолетних, состоящих на учете в КДНиЗП, вернувшихся из ВТК, осужденных условно или с отсрочкой пригово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ОПДН, КДНиЗП, комитет по  образованию, ОСЗН, отдел опеки  и попечительства, УИИ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верок состояния общественного порядка в местах скопления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добровольная друж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роверок притонов, подвалов, чердаков, территорий школ и дошколь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ОПД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ОПДН, представители органов системы профилактик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учета антиобщественных группировок несовершеннолетней молодежи, осуществление работы по их разобщению, проведение работы по выявлению лидеров групп и направленность их противоправной деятельности. 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оперативно-профилактических мероприятий по линии УМВД и МО МВД России «Сафоновский"</w:t>
            </w:r>
          </w:p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 УИИН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У района, учреждения СПО,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Сбор информации о несовершеннолетних, не приступивших к занятия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Январь 2025 года, сентябрь 2025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ДН, комитет по 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ю, отдел опеки и попечительства,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Выявление несовершеннолетних на ранней стадии употребления спиртных напитков, наркотических и токсических веществ. Ежеквартальное проведение сверок несовершеннолетних, состоящих на учете за употребление наркотических и токсически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ДН, КДНиЗП, комитет по образованию, ОГБУЗ «Сафоновская ЦРБ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 проверки имеющейся информации на несовершеннолетних, употребляющих наркотические и психотропные вещества, а так же взрослых, вовлекающих подростков в противоправную деятельность, связанную с употреблением и распространением наркотически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ОГБУЗ «Сафоновская ЦРБ», КДНиЗП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Пресечение фактов жестокого обращения или любых видов насилия в отношении малолетних и несовершеннолетних, оказание адресной помощи детям и их семьям, привлечение к ответственности родителей или лиц, их заменяющ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ОПДН, ОСЗН, КДНиЗП, отдел опеки и попечительства, комитет по  образованию, образовательные учреждения.</w:t>
            </w:r>
          </w:p>
        </w:tc>
      </w:tr>
      <w:tr>
        <w:trPr>
          <w:trHeight w:val="1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 административной или уголовной ответственности родителей или лиц, их заменяющих, иных взрослых за вовлечение подростков  в пьянство или иную противоправную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я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Сафоновский», 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проведении родительских собраний в образовательных учреждениях  района на тему: </w:t>
            </w:r>
            <w:r>
              <w:rPr>
                <w:i/>
                <w:sz w:val="27"/>
                <w:szCs w:val="27"/>
              </w:rPr>
              <w:t>«О родительской ответственности за безопасную жизнедеятельность ребенк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опеки и попечительства </w:t>
            </w:r>
          </w:p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тодических материалов по профилактике преступлений и правонарушений среди несовершеннолет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7"/>
                <w:szCs w:val="27"/>
              </w:rPr>
              <w:t>Размещение в средствах массовой информации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материалов по профилактике правонарушений и преступлений несовершеннолетними, а также организация выступлений в учебных заведениях об ответственности несовершеннолетних за совершение правонаруш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0" w:leader="none"/>
              </w:tabs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НиЗП, МО МВД России  «Сафоновский».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360" w:leader="none"/>
        </w:tabs>
        <w:ind w:left="-255" w:right="-330" w:hanging="0"/>
        <w:rPr>
          <w:sz w:val="27"/>
          <w:szCs w:val="27"/>
        </w:rPr>
      </w:pPr>
      <w:r>
        <w:rPr/>
        <w:t>Председатель комиссии</w:t>
        <w:tab/>
        <w:tab/>
        <w:tab/>
        <w:tab/>
        <w:tab/>
        <w:tab/>
        <w:tab/>
        <w:tab/>
      </w:r>
      <w:r>
        <w:rPr>
          <w:b/>
          <w:bCs/>
        </w:rPr>
        <w:t>О.А.Майорова</w:t>
      </w:r>
    </w:p>
    <w:p>
      <w:pPr>
        <w:pStyle w:val="TextBodyIndent"/>
        <w:ind w:left="-255" w:right="-33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Дмитрий</dc:creator>
  <dc:description/>
  <cp:keywords/>
  <dc:language>en-US</dc:language>
  <cp:lastModifiedBy>User</cp:lastModifiedBy>
  <cp:lastPrinted>2025-01-16T10:52:00Z</cp:lastPrinted>
  <dcterms:modified xsi:type="dcterms:W3CDTF">2025-01-16T07:52:00Z</dcterms:modified>
  <cp:revision>35</cp:revision>
  <dc:subject/>
  <dc:title>Комплекс</dc:title>
</cp:coreProperties>
</file>