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Style16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постановлением КДН и ЗП</w:t>
      </w:r>
    </w:p>
    <w:p>
      <w:pPr>
        <w:pStyle w:val="Style16"/>
        <w:spacing w:lineRule="atLeast" w:line="100" w:before="0" w:after="0"/>
        <w:ind w:left="482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от 21.01.2021 г.  № 02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 дополнительных мероприятий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филактике преступлений и правонарушений, совершаемых несовершеннолетними, по организации досуга и занятости несовершеннолетних, состоящих на профилактическом учете в ОПДН ОУУП и ПДН МО МВД России «Сафоновский», по противодействию криминальным проявлениям в отношении несовершеннолетних, в том числе связанным с популяризацией и распространением среди подростков  деструктивных и криминальных субкультур на территории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"Сафоновский муниципальный округ" Смоленской области в 2025 году</w:t>
      </w:r>
    </w:p>
    <w:p>
      <w:pPr>
        <w:pStyle w:val="TextBodyIndent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5954"/>
        <w:gridCol w:w="1843"/>
        <w:gridCol w:w="142"/>
        <w:gridCol w:w="1984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о-практическая деятельность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сширенного совещания заместителей директоров по воспитательной работе, советников директоров по воспитанию, социальных педагогов ОУ «Об организации работы, направленной на недопущение совершения несовершеннолетними обучающимися преступлений, правонарушений и антиобщественных действ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ДНиЗП, ОПД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ключении детей «группы риска», а также состоящих на различного видах учетах в деятельность школьных общественных организаций (РДДМ, ЮнАрмия и т.д.)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и конец учебного года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5,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заместители директоров по ВР, советники директоров по воспита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бучающихся, склонных к совершению преступлений и правонарушений (мониторинг уровня агресс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и конец учебного года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й 2025, сентябрь 202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циальные педагоги, педагоги-психол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дение дополнительных оперативно-профилактических мероприятий, направленных на разобщение групп антиобщественной направленности по плану МО МВД России «Сафоновский»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представители органов и учреждений системы профилакт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школьных родительских собраний «О родительской ответственности» с привлечением сотрудников ОПДН и КДНиЗП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ткрытка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ДХШ» имени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Кирилло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«В моей семье живет ге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 МБУК «СРЦКС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для детей и подростков «Знатоки права»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центральная детская библиотека, руководители О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 «Рио-Рита – радость Победы»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80 песен о По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Сафоновский историко-краеведческий музей»;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 МБУК «СРЦКС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гкоатлетической эстафеты среди общеобразовательных организаций на базе стадиона МБУ ФСК Сафоново.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 отдел по физической культуре и спорту, О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естиваль г.Сафоново ГТО «Готов к труду и обороне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тупени среди обучающихся общеобразовательных учреждений Сафоновского района (юноши и девушки) на базе МБУ ДО «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 отдел по физической культуре и спорту, О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рофилактике деструкт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равового общения «Подросток - права, обязанности, ответственность»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БУ «Сафоновский детский дом», ОПДН, КДНиЗП, Центральная детская библиотека</w:t>
            </w:r>
          </w:p>
        </w:tc>
      </w:tr>
    </w:tbl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  <w:t>Председатель комиссии</w:t>
        <w:tab/>
        <w:tab/>
        <w:tab/>
        <w:tab/>
        <w:tab/>
        <w:tab/>
        <w:tab/>
      </w:r>
      <w:r>
        <w:rPr>
          <w:b/>
          <w:bCs/>
        </w:rPr>
        <w:t>О.А. Майорова</w:t>
      </w:r>
    </w:p>
    <w:p>
      <w:pPr>
        <w:pStyle w:val="TextBodyIndent"/>
        <w:ind w:left="-255" w:right="-330" w:hanging="0"/>
        <w:rPr/>
      </w:pPr>
      <w:r>
        <w:rPr/>
      </w:r>
    </w:p>
    <w:p>
      <w:pPr>
        <w:pStyle w:val="TextBodyIndent"/>
        <w:ind w:left="-255" w:right="-33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3:00Z</dcterms:created>
  <dc:creator>Дмитрий</dc:creator>
  <dc:description/>
  <cp:keywords/>
  <dc:language>en-US</dc:language>
  <cp:lastModifiedBy>User</cp:lastModifiedBy>
  <cp:lastPrinted>2025-02-06T08:33:00Z</cp:lastPrinted>
  <dcterms:modified xsi:type="dcterms:W3CDTF">2025-02-06T05:33:00Z</dcterms:modified>
  <cp:revision>11</cp:revision>
  <dc:subject/>
  <dc:title>Комплекс</dc:title>
</cp:coreProperties>
</file>