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11.2024 № 95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ного отб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оставление грантов субъек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рядком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, утвержденным постановлением Администрации муниципального образования «Сафоновский район» Смоленской области от 17.06.2024 № 973                     (в редакции постановлений от 05.07.2024 № 1074, от 22.08.2024 № 1368), Уставом муниципального образования «Сафоновский район» Смолен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конкурсный отбор на предоставление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 (далее – конкурсный отбор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фиком проведения конкурс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возложить на                                и.о. заместителя Главы муниципального образования «Сафоновский район» Смоленской области - председателя комитета по экономике Администрации муниципального образования «Сафоновский район» Смоленской области                       О.М. Ду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афон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от 27.11.2024 № 957-р</w:t>
      </w:r>
    </w:p>
    <w:p>
      <w:pPr>
        <w:pStyle w:val="Normal"/>
        <w:widowControl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конкурсного отбора на предоставление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4"/>
        <w:gridCol w:w="5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конкурсного отбо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ок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12.2024 по 11.12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заявок требованиям, указанным в пунктом 13 Порядка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нкурсной комиссии о допуске к участию в конкурсном отбор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б отказе в участии в конкурсном отбор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обедителях конкурсного отбо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7:00Z</dcterms:created>
  <dc:creator>Пользователь</dc:creator>
  <dc:description/>
  <cp:keywords/>
  <dc:language>en-US</dc:language>
  <cp:lastModifiedBy>User</cp:lastModifiedBy>
  <cp:lastPrinted>2024-11-26T14:14:00Z</cp:lastPrinted>
  <dcterms:modified xsi:type="dcterms:W3CDTF">2024-11-28T06:47:00Z</dcterms:modified>
  <cp:revision>18</cp:revision>
  <dc:subject/>
  <dc:title/>
</cp:coreProperties>
</file>