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октября 2024 г. № 57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проведен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 2024/25 учебном году в Сафоновском районе Смолен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1. Порядок проведения соревновательных туров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Организатором муниципального этапа всероссийской олимпиады школьников (далее – олимпиада) определяются площадки проведения олимпиады по каждому общеобразовательному предмету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. Площадки проведения олимпиады должны соответствовать нормам Роспотребнадзора, установленным на момент проведения олимпиадных испытаний. </w:t>
      </w:r>
    </w:p>
    <w:p>
      <w:pPr>
        <w:pStyle w:val="Normal"/>
        <w:ind w:right="-6" w:firstLine="709"/>
        <w:jc w:val="both"/>
        <w:rPr>
          <w:sz w:val="23"/>
          <w:szCs w:val="23"/>
        </w:rPr>
      </w:pPr>
      <w:r>
        <w:rPr>
          <w:sz w:val="28"/>
          <w:szCs w:val="28"/>
        </w:rPr>
        <w:t>1.3. Решение о проведении олимпиады с использованием информационно-коммуникационных технологий принимается организатором олимпиады по согласованию с Министерством образования и науки Смоленской области  (далее- Министерство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4. Организатор олимпиады создает оргкомитет и обеспечивает присутствие членов оргкомитета (координаторов) на площадках проведения олимпиады.  Координатор непосредственно отвечает за организацию и проведение олимпиад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Оргкомитет определяет составы жюри по каждому общеобразовательному предмету на данной площадке, составы апелляционных комиссий и согласовывает их с организатором олимпиады не позднее чем за 15 календарных дней до его начал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Министерство передает комплекты олимпиадных заданий, в том числе критерии и методики оценивания выполненных олимпиадных работ, организаторам олимпиады в зашифрованном виде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7. Организатор муниципального этапа олимпиады назначает лиц, ответственных за получение и расшифрование комплектов олимпиадных задани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8. Лицо, получившее комплекты олимпиадных заданий, несёт персональную ответственность за информационную безопасность переданных ему комплектов олимпиадных заданий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9. Оргкомитет олимпиады: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 у участников олимпиады согласия на обработку персональных данных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участников о сроках, площадках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бразовательных организаций – площадок проведения олимпиады и официальных ресурсов в сети Интернет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егистрацию участников в день проведения олимпиады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тиражирование материалов в день проведения олимпиады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 организаторов в аудитории проведения олимпиады по каждому общеобразовательному предмету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контроль за соблюдением участниками требований Порядка проведения всероссийской олимпиады школьников, утвержденного приказом Министерства просвещения Российской Федерации от 27 ноября 2020 № 678 (далее – Порядок) и локальных актов, касающихся проведения олимпиады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дирование (обезличивание) работ участников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хранение работ участников муниципального этапа олимпиады в течение одного года после ее провед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своевременную передачу обезличенных работ членам жюри для проверки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декодирование работ участников муниципального этапа олимпиады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одготовку и внесение данных в протокол предварительных результатов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участников о результатах выполнения ими олимпиадных заданий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проведение процедур анализа и показа выполненных олимпиадных заданий для участников олимпиады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ет заявления на апелляцию от участников олимпиады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апелляци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0. В случаях проведения муниципального этапа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ки проведения (пропускная способность канала Интернет, наличие соответствующего информационного ресурса, личных кабинетов участников и пр.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1. К участию в олимпиаде по каждому общеобразовательному предмету допускаются: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2. Для прохождения в место проведения олимпиады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3. Регистрация участников олимпиады осуществляется в отдельной аудитории до входа в место проведения олимпиады, определенной оргкомитетом, либо в коридоре, рекреации с соблюдением необходимых санитарно-эпидемиологических норм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4. При проведении олимпиады каждому участнику предоставляется отдельное рабочее место, оборудованное с учетом требований к проведению олимпиад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5. До начала испытаний для участников проводится краткий инструктаж, в ходе которого их информируют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6. Во время проведения олимпиады участникам запрещается: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ться друг с другом, свободно перемещаться по аудитории, меняться местами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en-US"/>
        </w:rPr>
        <w:t></w:t>
      </w:r>
      <w:r>
        <w:rPr>
          <w:color w:val="000000"/>
          <w:sz w:val="28"/>
          <w:szCs w:val="28"/>
          <w:lang w:eastAsia="en-US"/>
        </w:rPr>
        <w:t xml:space="preserve">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иваться любыми материалами и предметами, использовать справочные материалы, средства связи и электронно-вычислительную технику, если иное не оговорено требованиями к проведению по данному общеобразовательному предмету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идать аудиторию без разрешения организаторов или членов оргкомитет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7. В случае нарушения установленного порядка участники олимпиады удаляются из аудитории, а их работа аннулируется. В отношении удаленных участников составляется акт, который подписывается организаторами в аудитории и членами оргкомитета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8. Опоздание участников олимпиады и выход из аудитории по уважительной причине не дает им права на продление времени олимпиадного тур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Во время выполнения олимпиадных заданий участник олимпиады вправе покинуть аудиторию только по уважительной причине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20. В каждой аудитории, где проводятся испытания, необходимо наличие часов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1. Время начала и окончания олимпиадного тура фиксируется организатором в аудитории на школьной доске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2. 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работах других участников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3. 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Ф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4. По прибытии на площадку проведения олимпиады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выданное Департаментом, и документ, удостоверяющий личность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5. Все участники олимпиады обеспечиваются: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виками (при необходимости)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ми, бланками (листами) ответов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6. Перед началом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7. После заполнения титульных листов участникам олимпиады выдаются задания и бланки (листы) ответов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28. Задания могут выполняться участниками олимпиады на бланках ответов, выданных организатора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9. За 30 минут и за 5 минут до времени окончания выполнения заданий организаторам в аудитории необходимо сообщить участникам олимпиады о времени, оставшемся до завершения выполнения задани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0. 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 и членами жюри, не проверяются, а также не подлежат кодированию членами оргкомитет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1. Бланки (листы) ответов, черновики сдаются организаторам в аудитории. Организаторы в аудитории передают работы участников членам оргкомитет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2. Кодирование работ осуществляется членами оргкомитета после выполнения олимпиадных испытаний всеми участниками олимпиад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33. Работы участников олимпиады не подлежат декодированию до окончания проверки всех работ по общеобразовательному предмету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34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Участники олимпиады, досрочно завершившие выполнение олимпиадных заданий и покинувшие место проведения олимпиады, не имеют права вернуться в аудиторию проведения олимпиады для выполнения заданий или внесения исправлений в бланки (листы) ответ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рки олимпиадных работ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1. Число членов жюри олимпиады по каждому общеобразовательному предмету составляет не менее пяти человек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3. Кодированные работы участников олимпиады передаются жюри олимпиад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, разработанными региональными предметно-методическими комиссиям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5. Жюри не проверяет и не оценивает работы, выполненные на листах, помеченных как «Черновик»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6. Проверку выполненных олимпиадных работ участников проводит не менее двух членов жюр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7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8. 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9. После проведения процедуры декодирования результаты участников (в виде рейтинговой таблицы) размещаются на информационном стенде площадки и официальном ресурсе организатора олимпиады (в том числе в сети Интернет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10. По итогам проверки работ участников олимпиады организатору соответствующего этапа направляется аналитический отчет о результатах выполнения олимпиадных заданий, подписанный председателем жюр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11. После проведения процедуры апелляции жюри олимпиады в рейтинговую таблицу вносятся изменения результатов участников олимпиад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 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13.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Региональная предметно-методическая комиссия может выборочно перепроверить работы участников олимпиады. В этом случае Департамент Смоленской области по образованию и науке извещает органы местного самоуправления, осуществляющие управление в сфере образования, о предоставлении соответствующих материалов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рядок проведения перепроверки выполненных заданий муниципального этапа олимпиады определяет Департамент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3. Порядок проведения процедуры анализа, разбора заданий, показа и апелляции по результатам проверки заданий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Анализ заданий и их решений проходит в сроки, установленные оргкомитетом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3. Анализ заданий и их решений осуществляют члены жюр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(конкурсов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7. Показ работ осуществляется в сроки, уставленные оргкомитетом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8. Показ осуществляется после проведения процедуры анализа решений заданий муниципального этапа олимпиад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 Присутствующим лицам, во время показа запрещено выносить работы участников олимпиады из аудитории), выполнять её фото- и видеофиксацию, делать на олимпиадной работе какие-либо пометк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3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создать все необходимые условия для качественного и объективного проведения данной процедур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6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7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Департамента при предъявлении служебных удостоверений или документов, подтверждающих право участия в данной процедуре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8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19. 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0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1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2. На заседании апелляционной комиссии рассматривается оценивание только тех заданий, которые указаны в заявлении на апелляцию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23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4. В случае равенства голосов председатель комиссии имеет право решающего голоса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5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6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7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28. </w:t>
      </w:r>
      <w:bookmarkStart w:id="0" w:name="_GoBack"/>
      <w:bookmarkEnd w:id="0"/>
      <w:r>
        <w:rPr>
          <w:sz w:val="28"/>
          <w:szCs w:val="28"/>
        </w:rPr>
        <w:t xml:space="preserve">Апелляционная комиссия может принять следующие решения: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ить апелляцию, сохранив количество баллов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 апелляцию с понижением количества баллов; 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 апелляцию с повышением количества баллов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30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31. Решение апелляционной комиссии является окончательным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32. Решения комиссии оформляются протоколами по установленной организатором форме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подведения итогов муниципального этапа олимпиады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4.2. В случаях отсутствия апелляций председатель жюри подводит итоги по протоколу предварительных результатов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4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4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тоговые результаты необходимо опубликовать на официальных ресурсах организатора и площадок проведения, в том числе в сети Интерн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0:00Z</dcterms:created>
  <dc:creator>user</dc:creator>
  <dc:description/>
  <cp:keywords/>
  <dc:language>en-US</dc:language>
  <cp:lastModifiedBy>User</cp:lastModifiedBy>
  <dcterms:modified xsi:type="dcterms:W3CDTF">2024-10-28T09:41:00Z</dcterms:modified>
  <cp:revision>3</cp:revision>
  <dc:subject/>
  <dc:title>Приложение 1</dc:title>
</cp:coreProperties>
</file>