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«САФОНОВСКИЙ РАЙОН»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10.202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87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4005"/>
      </w:tblGrid>
      <w:tr>
        <w:trPr/>
        <w:tc>
          <w:tcPr>
            <w:tcW w:w="64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аспоряжение Администрац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10.2024 № 868-р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исполняющего обязанности директора областного государственного унитарного предприятия «Экология» А.В. Кривошеева                              от 30.10.2024 № 1138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«Сафоновский район» Смоленской области от 30.10.2024 № 868-р «О назначении и проведении общественных обсуждений (в форме опроса) по объекту государственной экологической экспертизы – проектной документации «Реконструкция объекта капитального строительства – объекта коммунально-бытового назначения «Полигон ТБО» с созданием единого комплекса по обработке, утилизации и размещению отходов производства и потребления на территории Сафоновского района Смоленской области (КПО в Сафоновском районе)» по адресу:  Российская Федерация, Смоленская область, Сафоновский район, 3 км юго-восточнее г. Сафоново, Барановское сельское поселение, кадастровые № земельных участков: 67:17:0120101:326 (4,06 га), 67:17:0120101:489 (25,66 га), включая предварительные материалы оценки воздействия на окружающую среду и проект технической документации на новую технику и технологию»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распоряжения, по всему его тексту и в приложениях №№ 1, 2 читать название объекта государственной экологической экспертизы – проектной документации как: «Реконструкция объекта капитального строительства – объекта коммунально-бытового назначения «Полигон ТБО» с созданием единого комплекса по обработке, утилизации и размещению отходов производства и потребления на территории Сафоновского района Смоленской области (КПО в Сафоновском районе)» по адресу:  Российская Федерация, Смоленская область, Сафоновский район, 3 км юго-восточнее г. Сафоново, Барановское сельское поселение, кадастровые № земельных участков 67:17:0120101:326 (4,06 га), 67:17:0120101:489 (25,66 га), включая предварительные материалы оценки воздействия на окружающую среду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аспоряжения изложить в ново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значить сроки проведения общественных обсуждений в форме опроса                  с 05.11.2024 по 04.12.2024 включительно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распоряжения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миссии по подготовке и проведению общественных обсуждени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необходимые мероприятия в соответствии с Положением о порядке организации и проведения общественных обсуждений по объекту общественных обсужд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роки обеспечения доступности объекта общественных обсуждений для ознакомления общественности с даты обеспечения доступа к объекту общественных обсуждений с 05.11.2024 по 14.12.2024, посредств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нформирования о сроках и месте доступности объекта общественных обсуждений, порядке приема замечаний и предложений, месте и времени проведения общественных обсуждений путем размещения соответствующей информации в информационно-телекоммуникационной сети Интерне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я в информационно-телекоммуникационной сети Интернет на официальном сайте Администрации муниципального образования «Сафоновский район» Смоленской области: https://safonovo-admin.ru/publichnye-slushaniya/opros опросных материалов, доступных для скачивания в период с 05.11.2024 по 04.12.2024 включительн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еспечения приема заполненных опросных листов в период с 05.11.2024 по 04.12.2024 включительно на электронную почту по адресу: safonovo@admin-smolensk.ru с пометкой «К общественным обсуждениям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ема и документирования замечаний и предложений                                      от общественности по объекту общественных обсуждений в период с 05.11.2024 по 14.12.2024 включительно на электронную почту по адресу: safonovo@admin-smolensk.ru с пометкой «К общественным обсуждениям»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30.10.2024 № 868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</w:rPr>
        <w:t>А.А. Царев</w:t>
      </w: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7:00Z</dcterms:created>
  <dc:creator>ОКХ</dc:creator>
  <dc:description/>
  <cp:keywords/>
  <dc:language>en-US</dc:language>
  <cp:lastModifiedBy>Управляющий делами</cp:lastModifiedBy>
  <cp:lastPrinted>2024-10-30T15:58:00Z</cp:lastPrinted>
  <dcterms:modified xsi:type="dcterms:W3CDTF">2024-11-02T09:59:00Z</dcterms:modified>
  <cp:revision>11</cp:revision>
  <dc:subject/>
  <dc:title/>
</cp:coreProperties>
</file>