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4 № 629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 бюджета Сафоновского городского поселения Сафоновского района Смоленской области за 1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51"/>
        <w:gridCol w:w="2409"/>
        <w:gridCol w:w="1448"/>
        <w:gridCol w:w="1275"/>
        <w:gridCol w:w="1388"/>
      </w:tblGrid>
      <w:tr>
        <w:trPr>
          <w:trHeight w:val="259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321 7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677 160,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44 593,59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86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881 160,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980 739,89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29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487 824,7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808 475,28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29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487 824,7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808 475,28</w:t>
            </w:r>
          </w:p>
        </w:tc>
      </w:tr>
      <w:tr>
        <w:trPr>
          <w:trHeight w:val="18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68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817 116,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64 483,36</w:t>
            </w:r>
          </w:p>
        </w:tc>
      </w:tr>
      <w:tr>
        <w:trPr>
          <w:trHeight w:val="15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651,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2 651,93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 268,6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 731,33</w:t>
            </w:r>
          </w:p>
        </w:tc>
      </w:tr>
      <w:tr>
        <w:trPr>
          <w:trHeight w:val="22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80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 019,6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7 980,38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130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 251,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748,20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140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 819,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880,08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0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33 827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69 872,19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0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33 827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69 872,19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30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0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90 873,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16 926,6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0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90 873,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16 926,6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40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1,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98,7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1,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98,74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50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6 013,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5 086,49</w:t>
            </w:r>
          </w:p>
        </w:tc>
      </w:tr>
      <w:tr>
        <w:trPr>
          <w:trHeight w:val="18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6 013,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5 086,49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60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2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53 260,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67 239,7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2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53 260,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67 239,7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07 224,8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600 475,1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6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4 095,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72 404,3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30 13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6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4 095,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72 404,3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74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13 129,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28 070,7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0 00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20 189,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72 810,8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3 13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20 189,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72 810,8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0 00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4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 940,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55 259,9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3 13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4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 940,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55 259,9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9 00000 00 00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4,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9 04000 00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4,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9 04050 00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4,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79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9 04053 13 0000 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4,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79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5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 789,5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3 410,47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0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4 703,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00 503,55</w:t>
            </w:r>
          </w:p>
        </w:tc>
      </w:tr>
      <w:tr>
        <w:trPr>
          <w:trHeight w:val="9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10 00 0000 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2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5 963,7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57 363,72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13 13 0000 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2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5 963,7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57 363,72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70 00 0000 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 739,8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3 139,83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75 13 0000 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 739,8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3 139,83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9000 00 0000 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 085,9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3 914,02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9040 00 0000 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7 590,8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2 409,11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9045 13 0000 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7 590,8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2 409,11</w:t>
            </w:r>
          </w:p>
        </w:tc>
      </w:tr>
      <w:tr>
        <w:trPr>
          <w:trHeight w:val="15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9080 00 0000 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 495,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98 495,09</w:t>
            </w:r>
          </w:p>
        </w:tc>
      </w:tr>
      <w:tr>
        <w:trPr>
          <w:trHeight w:val="15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9080 13 0000 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 495,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98 495,09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912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8 912,5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000 00 0000 1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912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8 912,5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990 00 0000 1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912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8 912,5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995 13 0000 1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912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8 912,5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21 691,9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021 691,98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4 06000 00 0000 4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3 556,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813 556,71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4 06010 00 0000 4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3 556,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813 556,71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4 06013 13 0000 4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3 556,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813 556,71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4 06300 00 0000 4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135,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8 135,27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4 06310 00 0000 4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135,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8 135,27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4 06313 13 0000 4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135,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8 135,27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003,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003,51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6 02000 02 0000 1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003,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003,51</w:t>
            </w:r>
          </w:p>
        </w:tc>
      </w:tr>
      <w:tr>
        <w:trPr>
          <w:trHeight w:val="9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6 02020 02 0000 1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003,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003,51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459 8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 663 853,7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459 8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 663 853,7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6 4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6001 00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6 4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6001 13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6 400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537 4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537 453,70</w:t>
            </w:r>
          </w:p>
        </w:tc>
      </w:tr>
      <w:tr>
        <w:trPr>
          <w:trHeight w:val="9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0300 00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</w:tr>
      <w:tr>
        <w:trPr>
          <w:trHeight w:val="9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0300 13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0303 00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6 000,0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0303 13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6 000,00</w:t>
            </w:r>
          </w:p>
        </w:tc>
      </w:tr>
      <w:tr>
        <w:trPr>
          <w:trHeight w:val="9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5299 00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47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47 550,00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5299 13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47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47 550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5555 00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66 4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66 464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5555 13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66 4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66 464,0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576 43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576 439,7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3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576 43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576 439,7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0024 13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9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8 00000 00 00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8 00000 00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8 00000 13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8 05000 13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8 05010 13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9 00000 00 00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64 18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64 188,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9 00000 13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64 18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64 188,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9 60010 13 0000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64 18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64 188,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4 № 62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афоновского городского поселения  Сафоновского района  Смоленской области за 1 полугодие 202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4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51"/>
        <w:gridCol w:w="600"/>
        <w:gridCol w:w="1200"/>
        <w:gridCol w:w="593"/>
        <w:gridCol w:w="6"/>
        <w:gridCol w:w="1361"/>
        <w:gridCol w:w="1308"/>
        <w:gridCol w:w="6"/>
        <w:gridCol w:w="1347"/>
      </w:tblGrid>
      <w:tr>
        <w:trPr>
          <w:trHeight w:val="207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 по бюджетной  классификации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 бюджетные назначения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- всего, в том числ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 183 518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601 629,5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 581 888,6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111 19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2 157,1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49 032,8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6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 150,3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 749,6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6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 150,3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 749,6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1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6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 150,3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 749,6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6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 150,3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 749,6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6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 150,3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 749,6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6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 150,3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 749,6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7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 849,8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 150,2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300,5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 599,4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85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 648,4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0 451,5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85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 648,4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0 451,5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85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 648,4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0 451,5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85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 648,4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0 451,5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5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 312,2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2 787,7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5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 312,2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2 787,7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9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 795,8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 504,1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 8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516,3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 283,6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131,2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 868,7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131,2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 868,7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131,2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 868,7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01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01П01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01П01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01П01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9 3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9 31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9 3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9 31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9 3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9 31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9 3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9 31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9 3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9 31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9 3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9 31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07 67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7 658,2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70 015,7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19 67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6 652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53 021,5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6 652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34 547,5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06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6 652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34 547,5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06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6 652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34 547,5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06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6 652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34 547,5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06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6 652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34 547,5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Благоустройство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8 47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L2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8 47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L2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8 47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L2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8 47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L2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8 47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1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125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125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125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125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125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125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Управление имуществом муниципального образования Сафоновского городского поселения Сафоновского района Смоленской области и земельными ресур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40107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40107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40107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40107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005,7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 994,2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005,7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994,2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005,7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994,2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266,4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733,5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266,4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733,5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266,4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733,5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,3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260,6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,3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6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,3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6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40 911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74 372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866 539,8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40 911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74 372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866 539,8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65 873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74 372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491 501,8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65 873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74 372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491 501,8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240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52 7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74 372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78 3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240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52 7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74 372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78 3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240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52 7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74 372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78 3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240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52 7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74 372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78 3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S126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13 111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S126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13 111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S126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13 111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S126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13 111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102 516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667 446,3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 435 069,9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341,5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29 658,4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341,5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29 658,4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341,5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29 658,4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содержанию жилищного фонд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210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341,5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29 658,4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210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341,5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29 658,4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210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341,5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29 658,4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210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341,5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29 658,4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 742 53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6 343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156 191,3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 742 53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6 343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156 191,3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Чистая вод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F5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троительство и реконструкция (модернизация) объектов питьевого водоснабж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F5813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F5813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F5813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F5813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 476 2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6 343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889 918,3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095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095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095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095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27 46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7 17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50 28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27 46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7 17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50 28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27 46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7 17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50 28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27 46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7 17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50 28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затрат, связанных с оказанием услуг бань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9 166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12 833,3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9 166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12 833,3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9 166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12 833,3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9 166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12 833,3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3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03 0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03 03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3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03 0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03 03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3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03 0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03 03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3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03 0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03 03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9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9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9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9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96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61 0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96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61 0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96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61 0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96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61 0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9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7 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9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7 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9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7 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9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7 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217 981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677 850,1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540 131,1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924 48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677 850,1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246 638,1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Благоустройство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924 48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677 850,1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246 638,1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0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243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948 486,8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94 613,1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0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243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948 486,8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94 613,1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0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243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948 486,8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94 613,1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0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683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65 47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017 6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0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56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83 016,8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276 983,1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организации уличного освещ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549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26 230,6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22 769,3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549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26 230,6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22 769,3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549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26 230,6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22 769,3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49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4 905,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24 094,9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0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01 325,6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698 674,3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47 25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3 132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44 121,3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47 25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3 132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44 121,3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47 25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3 132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44 121,3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47 25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3 132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44 121,3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9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94 512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9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94 512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9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94 512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9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94 512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117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6 78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117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6 78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117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6 78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117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6 78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9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 83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9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 83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9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 83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9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 83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91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89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91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89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91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89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91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89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91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89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91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89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91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89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проведения ежегодных мероприят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08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08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08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08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7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194,6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 705,4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194,6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705,4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194,6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705,4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194,6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705,4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70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194,6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705,4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70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70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70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70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194,6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205,4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70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194,6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205,4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70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194,6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205,4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802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802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802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802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49 459,4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11 540,5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 высших достиж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49 459,4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11 540,5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49 459,4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11 540,5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49 459,4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11 540,5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0100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49 459,4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11 540,5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0100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49 459,4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11 540,5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0100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49 459,4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11 540,5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0100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77 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6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17 6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0100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383 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89 459,4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3 940,58</w:t>
            </w:r>
          </w:p>
        </w:tc>
      </w:tr>
      <w:tr>
        <w:trPr>
          <w:trHeight w:val="11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3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 183 60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75 530,5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4 № 62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афоновского городского поселения Сафоновского района Смоленской области за 1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3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39"/>
        <w:gridCol w:w="2342"/>
        <w:gridCol w:w="1418"/>
        <w:gridCol w:w="1313"/>
        <w:gridCol w:w="1276"/>
      </w:tblGrid>
      <w:tr>
        <w:trPr>
          <w:trHeight w:val="27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-ненные назначения</w:t>
            </w:r>
          </w:p>
        </w:tc>
      </w:tr>
      <w:tr>
        <w:trPr>
          <w:trHeight w:val="24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83 60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075 53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259 133,59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83 60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075 53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259 133,59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83 60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075 53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259 133,59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92 321 753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2 437 91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92 321 753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2 437 91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92 321 753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2 437 91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92 321 753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2 437 91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92 321 753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2 437 91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 183 518,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362 38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 183 518,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362 38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 183 518,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362 38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 183 518,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362 38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2 01 13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 183 518,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362 38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3:00Z</dcterms:created>
  <dc:creator>Пользователь</dc:creator>
  <dc:description/>
  <cp:keywords/>
  <dc:language>en-US</dc:language>
  <cp:lastModifiedBy>Управляющий делами</cp:lastModifiedBy>
  <cp:lastPrinted>2024-05-06T13:18:00Z</cp:lastPrinted>
  <dcterms:modified xsi:type="dcterms:W3CDTF">2024-08-14T16:40:00Z</dcterms:modified>
  <cp:revision>148</cp:revision>
  <dc:subject/>
  <dc:title/>
</cp:coreProperties>
</file>