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9 N 1766-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Губернатору Смолен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лица,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вшего уведомление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Сообщаю о том, что в течение _______ года мною, моей супругой (моим супругом) и (или)  несовершеннолетними детьми не совершались сделки, предусмотренны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N 230-ФЗ "О 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Лицо, представившее уведомление   _________                              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(д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принявшее уведомление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 _________________________   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(подпись)   (Ф.И.О. лица, принявшего  уведомление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2D7220D425D666D7FF74E1AA2F6CC7BE245489627D17EF7453C2D799F4A768122FBA8368837AB8268784C94EB3352B0D5CA9CB067FDF7e4a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0:00Z</dcterms:created>
  <dc:creator>Клюшина Диана Дмитриевна</dc:creator>
  <dc:description/>
  <cp:keywords/>
  <dc:language>en-US</dc:language>
  <cp:lastModifiedBy>214-1_2</cp:lastModifiedBy>
  <dcterms:modified xsi:type="dcterms:W3CDTF">2023-05-18T11:59:00Z</dcterms:modified>
  <cp:revision>4</cp:revision>
  <dc:subject/>
  <dc:title/>
</cp:coreProperties>
</file>