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е муниципального образования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Сафоновский район» Смолен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</w:rPr>
        <w:t>(инициалы, фамилия)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</w:rPr>
        <w:t>от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</w:rPr>
        <w:t>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должности, инициалы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</w:rPr>
        <w:t>фамилия муниципального служащего)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живающего по адресу: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тел. 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олучении разрешения на участие на безвозмездной основе в управлении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енной организацией (кроме политической партии), жилищным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лищно-строительным, гаражным кооперативом, садоводческим, огородническим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чным потребительским кооперативом, товариществом собственников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движимости в качестве единоличного исполнительного органа или вхождение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став их коллегиальных органов управления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соответствии с пунктом 3 части 1 статьи 17 Федерального закона "О муниципальной службе в Российской  Федерации"  прошу  Вашего разрешения на участие с "___" _________ 20__ года на безвозмездной основе вуправлении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</w:rPr>
        <w:t>(указать наименование, юридический и фактический адрес, ИНН некоммерческой организации; основания участия в управлении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Участие в управлении данной организацией будет осуществляться на безвозмездной основе в форме</w:t>
      </w:r>
      <w:r>
        <w:rPr>
          <w:rFonts w:cs="Times New Roman" w:ascii="Times New Roman" w:hAnsi="Times New Roman"/>
          <w:color w:val="000000"/>
        </w:rPr>
        <w:t xml:space="preserve"> 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(указать форму участияв управлении организацие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Настоящим гарантирую, что участие в управлении  некоммерческой организацией не повлечет за собой конфликта интересо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и осуществлении указанной выше деятельности обязуюсь исполнять требования статей 12, 14, 14.2 Федерального закона "О муниципальной службе в Российской Федерации" и статей 9, 10, 11 Федерального закона "О противодействии коррупции", а также иные требования антикоррупционного законодательства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"___" __________ 20__ г.</w:t>
      </w:r>
      <w:r>
        <w:rPr>
          <w:rFonts w:cs="Times New Roman" w:ascii="Times New Roman" w:hAnsi="Times New Roman"/>
          <w:color w:val="000000"/>
        </w:rPr>
        <w:t>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подпис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Заявление   зарегистрировано   в   журнале   регистрации   заявлений  ополучении    разрешений    на    участие    в   управлении   некоммерческойорганизацией "___" __________ 20__, рег. № _____________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</w:t>
      </w:r>
      <w:bookmarkStart w:id="0" w:name="_GoBack"/>
      <w:bookmarkEnd w:id="0"/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              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должность, фамилия, инициалы лица,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регистрировавшего заявление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Копию зарегистрированного заявления получил(а) "___" __________ 20__ г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              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должность, фамилия, инициалы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гражданского служащего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09:00Z</dcterms:created>
  <dc:creator>Клюшина Диана Дмитриевна</dc:creator>
  <dc:description/>
  <cp:keywords/>
  <dc:language>en-US</dc:language>
  <cp:lastModifiedBy>214-1_2</cp:lastModifiedBy>
  <dcterms:modified xsi:type="dcterms:W3CDTF">2023-05-18T11:57:00Z</dcterms:modified>
  <cp:revision>4</cp:revision>
  <dc:subject/>
  <dc:title/>
</cp:coreProperties>
</file>