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600"/>
        <w:ind w:right="-143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object w:dxaOrig="6465" w:dyaOrig="73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9pt;height:56.8pt" filled="f" o:ole="">
            <v:imagedata r:id="rId3" o:title=""/>
          </v:shape>
          <o:OLEObject Type="Embed" ProgID="" ShapeID="ole_rId2" DrawAspect="Content" ObjectID="_2041790519" r:id="rId2"/>
        </w:object>
      </w:r>
    </w:p>
    <w:p>
      <w:pPr>
        <w:pStyle w:val="Style19"/>
        <w:ind w:left="-142" w:right="-283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МУНИЦИПАЛЬНОГО ОБРАЗОВАНИЯ</w:t>
      </w:r>
    </w:p>
    <w:p>
      <w:pPr>
        <w:pStyle w:val="Style19"/>
        <w:ind w:left="-142" w:right="-283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САФОНОВСКИЙ МУНИЦИПАЛЬНЫЙ ОКРУГ» СМОЛЕНСКОЙ ОБЛАСТИ</w:t>
      </w:r>
    </w:p>
    <w:p>
      <w:pPr>
        <w:pStyle w:val="Style1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9"/>
        <w:jc w:val="center"/>
        <w:rPr>
          <w:b/>
          <w:b/>
          <w:bCs/>
          <w:spacing w:val="60"/>
          <w:sz w:val="44"/>
          <w:szCs w:val="44"/>
        </w:rPr>
      </w:pPr>
      <w:r>
        <w:rPr>
          <w:b/>
          <w:bCs/>
          <w:spacing w:val="60"/>
          <w:sz w:val="44"/>
          <w:szCs w:val="44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6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6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23.07.2025  № 291-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ременном ограничении розничной продаж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когольной продукции на период проведения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ссового мероприятия Всероссийского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к-фестиваля «Сафон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3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целях обеспечения общественного порядка при проведении массового мероприятия Всероссийского  рок-фестиваля «Сафоний», руководствуясь статьей 16 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», постановлением Администрации муниципального образования «Сафоновский район» Смоленской области от 18.06.2015 № 678 «Об установлении границ, прилегающих к организациям и объектам территорий, на которых не допускается розничная продажа алкогольной продукции, на территории муниципального образования «Сафоновский район» Смоленской области», на основании пункта 5 решения Сафоновского окружного Совета депутатов от 23.10.2024 № 15 «Об отдельных вопросах правопреемства», Устава муниципального образования «Сафоновский муниципальный округ» Смоленской области,</w:t>
      </w:r>
    </w:p>
    <w:p>
      <w:pPr>
        <w:pStyle w:val="Normal"/>
        <w:spacing w:lineRule="auto" w:line="240" w:before="0" w:after="0"/>
        <w:ind w:right="-28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Индивидуальным предпринимателям, руководителям предприятий торговли и общественного питания 26 и 27 июля 2025 года: </w:t>
      </w:r>
    </w:p>
    <w:p>
      <w:pPr>
        <w:pStyle w:val="Normal"/>
        <w:spacing w:lineRule="auto" w:line="240" w:before="0" w:after="0"/>
        <w:ind w:right="-28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е осуществлять реализацию алкогольной продукции в границах территории проведения вышеуказанного мероприятия, а так же в радиусе 20 метров от неё:</w:t>
      </w:r>
    </w:p>
    <w:p>
      <w:pPr>
        <w:pStyle w:val="Normal"/>
        <w:spacing w:lineRule="auto" w:line="240" w:before="0" w:after="0"/>
        <w:ind w:right="-28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территории, прилегающей к стадиону муниципального бюджетного учреждения дополнительного образования «Детско-юношеская спортивная школа», по адресу: г. Сафоново, ул. Мира;</w:t>
      </w:r>
    </w:p>
    <w:p>
      <w:pPr>
        <w:pStyle w:val="Normal"/>
        <w:spacing w:lineRule="auto" w:line="240" w:before="0" w:after="0"/>
        <w:ind w:right="-28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территории, прилегающей к парку «Южный» по адресу: г. Сафоново, </w:t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Мира.</w:t>
      </w:r>
    </w:p>
    <w:p>
      <w:pPr>
        <w:pStyle w:val="Normal"/>
        <w:spacing w:lineRule="auto" w:line="240" w:before="0" w:after="0"/>
        <w:ind w:right="-28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существлять реализацию продовольственных товаров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right="-28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едусмотреть реализацию прохладительных напитков в небьющейся таре.</w:t>
      </w:r>
    </w:p>
    <w:p>
      <w:pPr>
        <w:pStyle w:val="Normal"/>
        <w:spacing w:lineRule="auto" w:line="240" w:before="0" w:after="0"/>
        <w:ind w:right="-28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екомендовать  межмуниципальному  отделу  МВД  России «Сафоновский» </w:t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А.А. Герасимов) принять необходимые меры по пресечению попыток нарушения действующего законодательства. </w:t>
      </w:r>
    </w:p>
    <w:p>
      <w:pPr>
        <w:pStyle w:val="Normal"/>
        <w:spacing w:lineRule="auto" w:line="240" w:before="0" w:after="0"/>
        <w:ind w:right="-28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экономики Администрации муниципального образования «Сафоновский муниципальный округ» Смоленской области (Р.О. Мурашкин) довести настоящее распоряжение до субъектов предпринимательства, чьи объекты расположены в местах проведения вышеуказанного массового мероприятия.</w:t>
      </w:r>
    </w:p>
    <w:p>
      <w:pPr>
        <w:pStyle w:val="Normal"/>
        <w:spacing w:lineRule="auto" w:line="240" w:before="0" w:after="0"/>
        <w:ind w:right="-28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местить настоящее распоряжение на официальном сайте Администрации муниципального образования «Сафоновский муниципальный округ» Смоленской области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right="-28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афоновский муниципальный округ»</w:t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моленской области</w:t>
        <w:tab/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.А. Царев</w:t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49" w:gutter="0" w:header="709" w:top="12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5580" w:hanging="0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1">
    <w:name w:val="Верхний колонтитул Знак"/>
    <w:qFormat/>
    <w:rPr>
      <w:rFonts w:eastAsia="Calibri"/>
      <w:sz w:val="28"/>
      <w:szCs w:val="28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ejaVu Sans" w:cs="Times New Roman"/>
      <w:kern w:val="2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8:07:00Z</dcterms:created>
  <dc:creator>Пользователь</dc:creator>
  <dc:description/>
  <cp:keywords/>
  <dc:language>en-US</dc:language>
  <cp:lastModifiedBy>Грибов</cp:lastModifiedBy>
  <cp:lastPrinted>2025-07-22T11:07:00Z</cp:lastPrinted>
  <dcterms:modified xsi:type="dcterms:W3CDTF">2025-07-24T06:47:00Z</dcterms:modified>
  <cp:revision>10</cp:revision>
  <dc:subject/>
  <dc:title/>
</cp:coreProperties>
</file>