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994652976" r:id="rId2"/>
        </w:object>
      </w:r>
    </w:p>
    <w:p>
      <w:pPr>
        <w:pStyle w:val="Style19"/>
        <w:ind w:left="-142" w:right="-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Style19"/>
        <w:ind w:left="-142" w:right="-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АФОНОВСКИЙ МУНИЦИПАЛЬНЫЙ ОКРУГ» СМОЛЕНСКОЙ ОБЛАСТИ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8.08.2025 № 31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ном ограничении розничной прода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ой продукции на период проведения </w:t>
      </w:r>
    </w:p>
    <w:p>
      <w:pPr>
        <w:pStyle w:val="Normal"/>
        <w:widowControl w:val="false"/>
        <w:spacing w:lineRule="auto" w:line="24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ого фестиваля «Южный»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общественного порядка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личного фестиваля «Южный»</w:t>
      </w:r>
      <w:r>
        <w:rPr>
          <w:rFonts w:cs="Times New Roman" w:ascii="Times New Roman" w:hAnsi="Times New Roman"/>
          <w:sz w:val="28"/>
          <w:szCs w:val="28"/>
        </w:rPr>
        <w:t>, на основании распоряжения Администрации муниципального образования «Сафоновский муниципальный округ» Смоленской области от 07.08.2025 № 313-р  «О проведении уличного фестиваля «Южный», руководствуясь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Администрации муниципального образования «Сафоновский район» Смоленской области от 18.06.2015 № 678 «Об установлении границ, прилегающих к организациям и объектам территорий, на которых не допускается розничная продажа алкогольной продукции, на территории муниципального образования «Сафоновский район» Смоленской области», пунктом 5 решения Сафоновского окружного Совета депутатов от 23.10.2024 № 15 «Об отдельных вопросах правопреемства», Уставом муниципального образования «Сафоновский муниципальный округ» Смоленской области,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дивидуальным предпринимателям, руководителям предприятий торговли и общественного питания 16  августа 2025 года: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 осуществлять реализацию алкогольной продукции в границах территории проведения вышеуказанного мероприятия, а также в радиусе 20 метров от неё: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, прилегающей к  парку имени В.И. Ленина, расположенном по адресу: Смоленская область, г. Сафоново, ул. Ленина;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рритории, прилегающей к скверу  «Центральный», расположенном  по  адресу:  Смоленская область, г. Сафоново, ул. Ленина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ять реализацию продовольственных товаро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усмотреть реализацию прохладительных напитков в небьющейся таре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 межмуниципальному  отделу  МВД  России «Сафоновский»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.А. Герасимов) принять необходимые меры по пресечению попыток нарушения действующего законодательства.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экономики Администрации муниципального образования «Сафоновский муниципальный округ» Смоленской области (Ю.А. Азаренкова) довести настоящее распоряжение до субъектов предпринимательства, чьи объекты расположены в местах проведения вышеуказанного массового мероприятия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муниципальный округ»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</w:t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1:00Z</dcterms:created>
  <dc:creator>Пользователь</dc:creator>
  <dc:description/>
  <cp:keywords/>
  <dc:language>en-US</dc:language>
  <cp:lastModifiedBy>Грибов</cp:lastModifiedBy>
  <cp:lastPrinted>2025-07-22T11:07:00Z</cp:lastPrinted>
  <dcterms:modified xsi:type="dcterms:W3CDTF">2025-08-11T06:13:00Z</dcterms:modified>
  <cp:revision>8</cp:revision>
  <dc:subject/>
  <dc:title/>
</cp:coreProperties>
</file>