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рассмотрению проекта решения Сафоновского окружного Совета депутатов 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 xml:space="preserve">                       город Сафо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Обсудив проект решения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, участники публичных слушаний отмечают следующее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юджета муниципального образования «Сафоновский муниципальный округ» Смоленской области на 2025 год и на плановый период 2026 и 2027 годов разработан в соответствии с Бюджетным кодексом Российской Федерации, с учетом положений Указа </w:t>
      </w:r>
      <w:r>
        <w:rPr>
          <w:color w:val="000000"/>
          <w:sz w:val="28"/>
          <w:szCs w:val="28"/>
        </w:rPr>
        <w:t>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а также необходимости обеспечения в приоритетном порядке социально значимых расходов бюджета.</w:t>
      </w:r>
    </w:p>
    <w:p>
      <w:pPr>
        <w:pStyle w:val="Default"/>
        <w:ind w:right="-285" w:firstLine="708"/>
        <w:jc w:val="both"/>
        <w:rPr/>
      </w:pPr>
      <w:r>
        <w:rPr>
          <w:sz w:val="28"/>
          <w:szCs w:val="28"/>
        </w:rPr>
        <w:t xml:space="preserve">Общий объем доходов бюджета муниципального образования «Сафоновский муниципальный округ» Смоленской области на 2025 год предлагается утвердить в сумме 1 661 580,1 тыс. рублей, в том числе получаемые межбюджетные трансферты – 1 029 321,4 тыс. рублей. </w:t>
      </w:r>
    </w:p>
    <w:p>
      <w:pPr>
        <w:pStyle w:val="Default"/>
        <w:ind w:right="-285"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«Сафоновский муниципальный округ» Смоленской области на 2026 год предлагается утвердить в сумме 1 670 685,8 тыс. рублей, в том числе получаемые межбюджетные трансферты – 1 020 21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 </w:t>
      </w:r>
    </w:p>
    <w:p>
      <w:pPr>
        <w:pStyle w:val="Default"/>
        <w:ind w:right="-285" w:firstLine="708"/>
        <w:jc w:val="both"/>
        <w:rPr/>
      </w:pPr>
      <w:r>
        <w:rPr>
          <w:sz w:val="28"/>
          <w:szCs w:val="28"/>
        </w:rPr>
        <w:t xml:space="preserve">Общий объем доходов бюджета муниципального образования «Сафоновский муниципальный округ» Смоленской области на 2027 год предлагается утвердить в сумме 1 717 105,1 тыс. рублей, в том числе получаемые межбюджетные трансферты – 1 035 557,2 тыс. рублей. 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«Сафоновский муниципальный округ» Смоленской области предлагается утвердить на 2025 год в сумме 1 661 088,1 тыс. рублей, на 2026 год – в сумме 1 659 276,3 тыс. рублей, на 2027 год – в сумме 1 705 695,6 тыс. рублей. 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бюджета муниципального образования «Сафоновский муниципальный округ» Смоленской области в 2025 году предлагается к утверждению в сумме 492,0 тыс. рублей. На 2026 год бюджет  предлагается к утверждению с профицитом  в сумме 11 409,5 тыс. рублей; на 2027 год - с профицитом в сумме 11 409,5 тыс. рублей. </w:t>
      </w:r>
    </w:p>
    <w:p>
      <w:pPr>
        <w:pStyle w:val="Default"/>
        <w:ind w:right="-285"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устанавливается в 2025-2027 годах в сумме 30 470,7 тыс. рублей ежегодно. </w:t>
      </w:r>
    </w:p>
    <w:p>
      <w:pPr>
        <w:pStyle w:val="Default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Сафоновский муниципальный округ» Смоленской области остается социально-ориентированным. В общем объеме расходов в 2025 году 73,6% направляется на социальную сферу.</w:t>
      </w:r>
    </w:p>
    <w:p>
      <w:pPr>
        <w:pStyle w:val="Defaul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ind w:right="-28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убличных слушаний рекомендуют: </w:t>
      </w:r>
    </w:p>
    <w:p>
      <w:pPr>
        <w:pStyle w:val="Default"/>
        <w:ind w:right="-28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«Сафоновский муниципальный округ» Смоленской области: </w:t>
      </w:r>
    </w:p>
    <w:p>
      <w:pPr>
        <w:pStyle w:val="Default"/>
        <w:ind w:left="1069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: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ом объеме финансирование национальных проектов, направленных в первую очередь на решение задач, поставленных в Указе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исполнение действующих расходных обязательств, не допуская  принятия новых расходных обязательств, не обеспеченных доходными источниками;</w:t>
      </w:r>
    </w:p>
    <w:p>
      <w:pPr>
        <w:pStyle w:val="Default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левое, эффективное и в полном объеме использование межбюджетных трансфертов, получаемых от других бюджетов бюджетной системы Российской Федерации;</w:t>
      </w:r>
    </w:p>
    <w:p>
      <w:pPr>
        <w:pStyle w:val="Default"/>
        <w:ind w:right="-285" w:firstLine="708"/>
        <w:jc w:val="both"/>
        <w:rPr/>
      </w:pPr>
      <w:r>
        <w:rPr>
          <w:sz w:val="28"/>
          <w:szCs w:val="28"/>
        </w:rPr>
        <w:t>- прозрачность (открытость) и публичность бюджетного процесса.</w:t>
      </w:r>
    </w:p>
    <w:p>
      <w:pPr>
        <w:pStyle w:val="Default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должить работу по:</w:t>
      </w:r>
    </w:p>
    <w:p>
      <w:pPr>
        <w:pStyle w:val="Default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ению доходной базы бюджета муниципального образования «Сафоновский муниципальный округ» Смоленской области за счет наращивания собственного доходного потенциала;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налогового администрирования и мобилизации имеющихся резервов;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ю предпринимательской и инвестиционной активности;</w:t>
      </w:r>
    </w:p>
    <w:p>
      <w:pPr>
        <w:pStyle w:val="Default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ю благоприятных условий для привлечения инвестиций в экономику Сафоновского округа Смоленской области.</w:t>
      </w:r>
    </w:p>
    <w:p>
      <w:pPr>
        <w:pStyle w:val="Default"/>
        <w:ind w:right="-285" w:firstLine="708"/>
        <w:jc w:val="both"/>
        <w:rPr/>
      </w:pPr>
      <w:r>
        <w:rPr>
          <w:sz w:val="28"/>
          <w:szCs w:val="28"/>
        </w:rPr>
        <w:t xml:space="preserve">1.3. Осуществлять дальнейшее взаимодействие с органами исполнительной власти Смоленской области для участия в национальных проектах, обозначенных президентом Российской Федерации. </w:t>
      </w:r>
    </w:p>
    <w:p>
      <w:pPr>
        <w:pStyle w:val="Default"/>
        <w:ind w:left="1417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7" w:hanging="8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афоновскому окружному Совету депутатов: </w:t>
      </w:r>
    </w:p>
    <w:p>
      <w:pPr>
        <w:pStyle w:val="Default"/>
        <w:ind w:left="1417" w:hanging="8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оект решения «О бюджете муниципального образования «Сафоновский муниципальный округ» Смоленской области на 2025 год и на плановый период 2026 и 2027 годов»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-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  <w:r>
        <w:rPr>
          <w:b/>
          <w:sz w:val="28"/>
          <w:szCs w:val="28"/>
        </w:rPr>
        <w:t xml:space="preserve">                                   Д.В.Буян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 -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1:00Z</dcterms:created>
  <dc:creator>Елена Юрьевна</dc:creator>
  <dc:description/>
  <cp:keywords/>
  <dc:language>en-US</dc:language>
  <cp:lastModifiedBy>1</cp:lastModifiedBy>
  <cp:lastPrinted>2024-12-10T14:47:00Z</cp:lastPrinted>
  <dcterms:modified xsi:type="dcterms:W3CDTF">2024-12-10T11:50:00Z</dcterms:modified>
  <cp:revision>141</cp:revision>
  <dc:subject/>
  <dc:title>ПРОТОКОЛ</dc:title>
</cp:coreProperties>
</file>