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4643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44"/>
          <w:szCs w:val="44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3.10.2025 № 173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установлению фактов             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 на территории                 муниципального образования «Сафоновский муниципальный округ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«п» части 2 статьи 11 Федерального закона от 21.12.1994 № 68-ФЗ «О защите населения и территорий от чрезвычайных ситуаций природного и техногенного характера», приказом МЧС России от 10.12.2021 № 858 «Об утверждении порядка подготовки и представления высшими исполнительными органами государственной власти субъектов Российской Федерации  документов в МЧС России для обоснования предельного объема, запрашиваемых бюджетных               ассигнований из резервного фонда Правительства Российской Федерации», постановлением Администрации Смоленской области от 22.08.2023 № 495                       «О финансовой помощи гражданам Российской Федерации, иностранным гражданам и лицам без гражданства в связи с утратой ими имущества первой необходимости в результате региональных и межмуниципальных чрезвычайных ситуаций природного и техногенного характера на территории Смоленской области»,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комиссии по установлению фактов проживания граждан Российской Федерации, иностранных граждан и лиц без гражданства в жилых   помещениях,   находящихся   в зоне   чрезвычайной   ситуации,   нару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их жизнедеятельности и утраты ими (полностью или частично) имущества первой необходимости в результате чрезвычайной ситуации на территории муниципального образования «Сафоновский муниципальный округ» Смоленской област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 на территор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Сафоновский муниципальный округ» Смоленской област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муниципальный окр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муниципальны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установлению фактов прожив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 на территории муниципального образования «Сафонов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установлению фактов проживания граждан 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 на территор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Сафоновский муниципальный округ» Смоленской области (далее -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) является совещательным органом, созданным в целях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, при возникновении чрезвычайной ситуации на территории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в своей деятельности руководствуется Конституцией Российской Федерации, федеральными законами, Методическими рекомендациям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ющихся 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и единовременной материальной помощи, финансовой помощ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 с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м вред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ствий чрезвычайных ситуаций природного и техногенного характера, утвержденными МЧС России от 03.03.2022 № 2-4-71-7-11, иными нормативными правовыми актами Российской Федерации, областным законодательством, муниципальными нормативными правовыми актами и настоящи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ложением.</w:t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сполнение обязанностей секретаря Комиссии возлагается на одного из членов Комиссии по решению председателя Комиссии.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миссия является временным действующим органом и осуществляет свою работу в период, необходимый для подготовки списков граждан Российской Федерации, иностранных граждан и лиц без гражданства (далее - граждане)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, произошедшей на территории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ункции Комиссии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факта проживания граждан в жилых помещениях, находящихся в зоне чрезвычайной ситуации;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факта нарушения условий их жизнедеятельности в результате чрезвычайной ситуации;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становление факта проживания граждан в жилых помещениях, находящихся в зоне чрезвычайной ситуации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2591" w:leader="none"/>
          <w:tab w:val="left" w:pos="5292" w:leader="none"/>
          <w:tab w:val="left" w:pos="6288" w:leader="none"/>
          <w:tab w:val="left" w:pos="7936" w:leader="none"/>
          <w:tab w:val="left" w:pos="834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граждан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гистрирован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жи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и,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попало в зону чрезвычайной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,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ведении режима чрезвычайной ситуации;</w:t>
      </w:r>
    </w:p>
    <w:p>
      <w:pPr>
        <w:pStyle w:val="Normal"/>
        <w:widowControl w:val="false"/>
        <w:tabs>
          <w:tab w:val="clear" w:pos="708"/>
          <w:tab w:val="left" w:pos="981" w:leader="none"/>
          <w:tab w:val="left" w:pos="2591" w:leader="none"/>
          <w:tab w:val="left" w:pos="5292" w:leader="none"/>
          <w:tab w:val="left" w:pos="6288" w:leader="none"/>
          <w:tab w:val="left" w:pos="7998" w:leader="none"/>
          <w:tab w:val="left" w:pos="834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граждан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регистрирован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ебы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жилом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и, которое попало в зону чрезвычайной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введении режима чрезвычайной ситуации;</w:t>
      </w:r>
    </w:p>
    <w:p>
      <w:pPr>
        <w:pStyle w:val="Normal"/>
        <w:widowControl w:val="false"/>
        <w:tabs>
          <w:tab w:val="clear" w:pos="708"/>
          <w:tab w:val="left" w:pos="981" w:leader="none"/>
          <w:tab w:val="left" w:pos="2591" w:leader="none"/>
          <w:tab w:val="left" w:pos="5292" w:leader="none"/>
          <w:tab w:val="left" w:pos="6288" w:leader="none"/>
          <w:tab w:val="left" w:pos="7998" w:leader="none"/>
          <w:tab w:val="left" w:pos="834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меется договор аренды жилого помещения, которое попало в зону чрезвычайной ситуации;</w:t>
      </w:r>
    </w:p>
    <w:p>
      <w:pPr>
        <w:pStyle w:val="Normal"/>
        <w:widowControl w:val="false"/>
        <w:tabs>
          <w:tab w:val="clear" w:pos="708"/>
          <w:tab w:val="left" w:pos="981" w:leader="none"/>
          <w:tab w:val="left" w:pos="2591" w:leader="none"/>
          <w:tab w:val="left" w:pos="5292" w:leader="none"/>
          <w:tab w:val="left" w:pos="6288" w:leader="none"/>
          <w:tab w:val="left" w:pos="7998" w:leader="none"/>
          <w:tab w:val="left" w:pos="834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widowControl w:val="false"/>
        <w:tabs>
          <w:tab w:val="clear" w:pos="708"/>
          <w:tab w:val="left" w:pos="981" w:leader="none"/>
          <w:tab w:val="left" w:pos="2591" w:leader="none"/>
          <w:tab w:val="left" w:pos="5292" w:leader="none"/>
          <w:tab w:val="left" w:pos="6288" w:leader="none"/>
          <w:tab w:val="left" w:pos="7998" w:leader="none"/>
          <w:tab w:val="left" w:pos="834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меются справки с места работы или учебы, справки медицинских организаций;</w:t>
      </w:r>
    </w:p>
    <w:p>
      <w:pPr>
        <w:pStyle w:val="Normal"/>
        <w:widowControl w:val="false"/>
        <w:tabs>
          <w:tab w:val="clear" w:pos="708"/>
          <w:tab w:val="left" w:pos="981" w:leader="none"/>
          <w:tab w:val="left" w:pos="2591" w:leader="none"/>
          <w:tab w:val="left" w:pos="5292" w:leader="none"/>
          <w:tab w:val="left" w:pos="6288" w:leader="none"/>
          <w:tab w:val="left" w:pos="7998" w:leader="none"/>
          <w:tab w:val="left" w:pos="834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меются документы, подтверждающие оказание медицинских, образовательных, социа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услуг почтовой связи;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акт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ни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е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становление факта нарушения условий жизнедеятельности граждан в результате чрезвычайной ситуации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2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невозможность проживания граждан в жилых помещениях;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нарушение санитарно-эпидемиологического благополучия граждан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3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состояние здания (помещения);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состояние теплоснабжения здания (помещения);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состояние водоснабжения здания (помещения);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состояние электроснабжения здания (помещения). 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3.1. 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ка помещения, печное отопление, электроосвещение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3.2. 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3.3. 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.3.4. 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электр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4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определения наличия и состава общественного транспорта в районе проживания гражданина;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5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5. 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.1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предметы мебели для сна – кровать (диван);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предметы средств информирования граждан – телевизор (радио);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.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  в жилом   помещении,   попавшем   в зону   чрезвычайной  ситуации, 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мущества первой необходимости в состояние, непригодное для дальнейшего использования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.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6. Права Комиссии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6.1. Комиссия в пределах своей компетенции имеет право: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обращаться к гражданам, подавшим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заслушивать на своих заседаниях представителей Администрации муниципального образования «Сафоновский муниципальный округ» Смоленской области, председателей территориальных комитетов Администрации муниципального образования «Сафоновский муниципальный округ»  Смоленской области, организаций и учреждений, граждан, подавших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по вопросам, относящимся к предмету ведения Комиссии;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привлекать для участия в своей работе представителей Администрации муниципального образования «Сафоновский муниципальный округ» Смолен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седателей территориальных комитетов Администрации  муниципального образования «Сафоновский муниципальный округ» Смоленской области, организаций и учреждений по согласованию с их руководителями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7. 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 Заседания Комиссии созываются по мере необходимости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Заседание является правомочным, если на нем присутствуют более половины членов Комиссии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4. Решение оформляется в виде заключения, которое подписывается председателем или его заместителем, председательствующим на заседании, секретарем Комиссии и всеми членами Комиссии, присутствующими на заседании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5. Решения Комиссии могут быть обжалованы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После поступления в Комиссию заявления гражданина об оказании единовременной   материальной   помощи   и   (или)   финансовой помощи в связи   с 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атой им имущества первой необходимости в результате чрезвычайной ситуации 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в связи с нарушением условий жизнедеятельности в результате чрезвычайной ситуации секретарь Комиссии в течение 3 рабочих дней делает запросы в федеральные и региональные органы исполнительной власти, органы местного самоуправления, должностным лицам, в организации и учреждения с целью получения сведений о проживании граждан в жилых помещениях, находящихся в зоне чрезвычайной ситуации, осуществляет организацию работы по подготовке заседания Комиссии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на заседании, проводимом не позднее 10 рабочих дней со дня поступления в Комиссию заявления гражданина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, анализирует полученные сведения и на основе собранных и представленных документов и материалов готовит: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установления факта нарушения условий жизнедеятельности заявителя в результате чрезвычайной ситуации - заключение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(далее - заключение об установлении фактов проживания и нарушения условий жизнедеятельност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 №1к Положению); 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установления факта утраты заявителем имущества первой необходимости в результате чрезвычайной ситуации -  заключение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(далее - заключение об установлении фактов проживания и утраты имущест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2 к Положению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б установлении фактов проживания и нарушения условий жизнедеятельности подписывается всеми членами Комиссии. Граждане, нуждающиеся в получении единовременной материальной помощи, ознакамливаются с заключением под роспис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б установлении фактов проживания и нарушения условий жизнедеятельности утверждается Главой муниципального образования «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афон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с расшифровкой подписи, проставлением даты и заверяется соответствующей печат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б установлении фактов проживания и утраты имущества подписывается всеми членами Комиссии. Граждане, нуждающиеся в получении финансовой помощи в связи с утратой ими имущества первой необходимости, ознакамливаются с заключением под роспис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б установлении фактов проживания и утраты имущества утверждается Главой муниципального образования «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афон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с расшифровкой подписи, проставлением даты и заверяется соответствующей печатью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афонов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 подписывает списки граждан, нуждающихся в получении единовременной материальной помощи, и списки граждан, нуждающихся в получении финансовой помощи в связи с утратой ими имущества первой необходимост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и направляет указанные списки вместе с заключениями Комиссии в уполномоченный орган исполнительной власти Смоленской области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0135</wp:posOffset>
                </wp:positionH>
                <wp:positionV relativeFrom="paragraph">
                  <wp:posOffset>-1410335</wp:posOffset>
                </wp:positionV>
                <wp:extent cx="3399155" cy="408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 Положению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 на территории муниципального образования «Сафоновский муниципальный округ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22pt;mso-wrap-distance-left:9pt;mso-wrap-distance-right:9pt;mso-wrap-distance-top:0pt;mso-wrap-distance-bottom:0pt;margin-top:-111.05pt;mso-position-vertical-relative:text;margin-left:285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 Положению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 на территории муниципального образования «Сафонов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, действующая на основании _____________________,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ла  __________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условий жизнедеятельности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. О. (последнее – при наличии) заяв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проживания в жилом помещении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(Ф. И. О. (последнее – 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/ не установлен на основании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снования с указанием реквизитов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говор аренды или социального найма жилого помещения, решение суда и др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нарушения условий жизнедеятельност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нарушения условий жизне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нарушения условий жизне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ритериев нарушения условий жизне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озможность проживания заявителя в жилом помещении (месте прожива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дание (жилое помещение)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дамен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режден (частично разрушен) / не поврежден (частично не разрушен)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реждены (частично разрушены) / не повреждены (частично не разрушены)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город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реждены (частично разрушены) / не повреждены (частично не разрушены)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кры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реждены (частично разрушены) / не повреждены (частично не разрушены)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реждены (частично разрушены) / не повреждены (частично не разрушены)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ш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реждена (частично разрушена) / не повреждена (частично не разрушена)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а и двер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реждены (частично разрушены) / не повреждены (частично не разрушены)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очные рабо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реждены (частично разрушены) / не повреждены (частично не разрушены)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ное отопл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реждено (частично разрушено) / не повреждено (частично не разрушено)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освещ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реждено (частично разрушено) / не повреждено (частично не разрушено)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реждены (частично разрушены) / не повреждены (частично не разрушены)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Теплоснабжение здания (жилого помеще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ушено / не нарушено 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одоснабжение здания (жилого помеще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о / не нарушено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Электроснабжение здания (жилого помеще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о / не нарушен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нарушения условий жизне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критериев нарушения условий жизне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ояние </w:t>
            </w:r>
          </w:p>
        </w:tc>
      </w:tr>
      <w:tr>
        <w:trPr>
          <w:trHeight w:val="94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Возможность использования лиф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 / невозможно</w:t>
            </w:r>
          </w:p>
        </w:tc>
      </w:tr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аличие и состав общественного транспорта в районе проживания заяв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 / недоступно 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 / невозможн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ушено / не нарушено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нарушения условий жизнедеятельности при чрезвычайной  ситуации устанавливается по состоянию хотя бы одного из показателей   указанных критериев, характеризующему невозможность проживания заявителя  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  нарушения условий жизнедеятельности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  И. О. (последнее – при наличии)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лючением комиссии ознакомл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left="3969" w:right="11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left="3969" w:right="11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ложению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 на территории муниципального образования «Сафоновский муниципальный округ» Смоленской области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lineRule="auto" w:line="240" w:before="0" w:after="0"/>
        <w:ind w:left="3969" w:right="11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, действующая на основании _____________________,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ла  __________ обследование условий жизнедеятельности заяви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(дат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 И. О. (последнее – при наличии)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проживания в жилом помещении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 И. О. (последнее – 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/ не установлен на основании ____________________________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ab/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основания с указанием реквизитов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(договор аренды или социального найма жилого помещения, решение суда и д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утраченного имущества первой необходимост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299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ущество первой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рачено (Да или Нет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 для хранения и приготовления пищ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вая плита (электропли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для посу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 мебели для приема пищ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л (табурет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 мебели для сн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ать (див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 средств информирования гражда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зор (ради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для подачи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е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отопительный (переносная печ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полной / частичной утраты имущества первой необходимости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заявителя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представителя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лючением комиссии ознакомл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1320</wp:posOffset>
                </wp:positionH>
                <wp:positionV relativeFrom="page">
                  <wp:posOffset>638810</wp:posOffset>
                </wp:positionV>
                <wp:extent cx="3135630" cy="1254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 постановлению Администрации муниципального образования «Сафоновский муниципальный округ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_____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98.75pt;mso-wrap-distance-left:9pt;mso-wrap-distance-right:9pt;mso-wrap-distance-top:0pt;mso-wrap-distance-bottom:0pt;margin-top:50.3pt;mso-position-vertical-relative:page;margin-left:331.6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9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 постановлению Администрации муниципального образования «Сафонов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 ______________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 на территории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Сафонов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5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426"/>
        <w:gridCol w:w="6662"/>
      </w:tblGrid>
      <w:tr>
        <w:trPr/>
        <w:tc>
          <w:tcPr>
            <w:tcW w:w="28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а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лександ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«Сафоновский муниципальный округ» Смоленской области, 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харе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 Альбер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exact" w:line="32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муниципального образования «Сафоновский муниципальный округ» Смоленской области, заместитель председателя   комиссии </w:t>
            </w:r>
          </w:p>
          <w:p>
            <w:pPr>
              <w:pStyle w:val="Normal"/>
              <w:shd w:fill="FFFFFF" w:val="clear"/>
              <w:spacing w:lineRule="exact" w:line="32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начальника МКУ «Управление по делам ГО и ЧС г. Сафоново Смоленской области», заместитель председателя комиссии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з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Сафоновский муниципальный округ» Смоленской области, начальник Финансового управления Администрации муниципального образования «Сафоновский муниципальный округ» Смоленской области, заместитель председателя   комиссии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ы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чеслав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строительства и жилищно- коммунального хозяйства Администрации муниципального образования «Сафоно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лександ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оенный комиссар города Сафоново, Сафоновского и Холм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ирковского районов (по согласованию)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рт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Денис Вяче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зорной деятельности и профилактической работы Сафоновского и Холм-Жирковского районов управления надзорной деятельности и профилактической работы Главного управления МЧ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России по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Гера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ндр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exact" w:line="324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начальник межмуниципального отдела МВД России «Сафоновский» (по согласованию)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Рябч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exact" w:line="32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14 пожарно-спасательной части отряда ФПС ГПС Главного управления МЧ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России по Смоленской области (по согласованию)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Кристалин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Игорь Саму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главный врач областного государственного бюджетного учреждения здравоохранения «Сафоновская центральная районная больница»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-18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Грибов</cp:lastModifiedBy>
  <cp:lastPrinted>2023-12-28T16:22:00Z</cp:lastPrinted>
  <dcterms:modified xsi:type="dcterms:W3CDTF">2025-10-06T08:12:00Z</dcterms:modified>
  <cp:revision>152</cp:revision>
  <dc:subject/>
  <dc:title/>
</cp:coreProperties>
</file>