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«   » _________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афон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«Сафоновский район» Смоленской области за 2022 год по доходам в сумме </w:t>
      </w:r>
      <w:r>
        <w:rPr>
          <w:b/>
          <w:sz w:val="28"/>
          <w:szCs w:val="28"/>
        </w:rPr>
        <w:t xml:space="preserve">1119597,4 </w:t>
      </w:r>
      <w:r>
        <w:rPr>
          <w:sz w:val="28"/>
          <w:szCs w:val="28"/>
        </w:rPr>
        <w:t xml:space="preserve">тыс. рублей, по расходам в сумме </w:t>
      </w:r>
      <w:r>
        <w:rPr>
          <w:b/>
          <w:sz w:val="28"/>
          <w:szCs w:val="28"/>
        </w:rPr>
        <w:t xml:space="preserve">1 098 097,3 </w:t>
      </w:r>
      <w:r>
        <w:rPr>
          <w:sz w:val="28"/>
          <w:szCs w:val="28"/>
        </w:rPr>
        <w:t xml:space="preserve">тыс. рублей, с превышением доходов над расходами (профицитом бюджета) в сумме </w:t>
      </w:r>
      <w:r>
        <w:rPr>
          <w:b/>
          <w:sz w:val="28"/>
          <w:szCs w:val="28"/>
        </w:rPr>
        <w:t>21 50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муниципального образования «Сафоновский район» Смоленской области за 2022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муниципального образования «Сафоновский район» Смоленской области за 2022 год по ведомственной структуре расходов бюджета муниципального образования «Сафоновский район» Смоленской област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муниципального образования «Сафоновский район» Смоленской области за 2022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муниципального образования «Сафоновский район» Смоленской области в 2022 году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афонов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район» Смоленской области                                                              </w:t>
      </w:r>
      <w:r>
        <w:rPr>
          <w:b/>
          <w:sz w:val="28"/>
          <w:szCs w:val="28"/>
        </w:rPr>
        <w:t>А.И.Лапиков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>к решению Сафоновского районного Совета депутатов «Об исполнении бюджета муниципального образования «Сафоновский район» Смоленской области за 2022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муниципального образования «Сафоновский район» Смоленской области за 2022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984"/>
        <w:gridCol w:w="1701"/>
      </w:tblGrid>
      <w:tr>
        <w:trPr>
          <w:trHeight w:val="23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9 597 393,7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егиональное управление Федеральной службы по надзору в сфере природопользования по Московской и Смоленской облас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4 454,1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B11%3AB12"/>
            <w:r>
              <w:rPr>
                <w:color w:val="000000"/>
                <w:sz w:val="20"/>
                <w:szCs w:val="20"/>
              </w:rPr>
              <w:t>048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1" w:name="RANGE!C11%3AC12"/>
            <w:r>
              <w:rPr>
                <w:color w:val="000000"/>
                <w:sz w:val="20"/>
                <w:szCs w:val="20"/>
              </w:rPr>
              <w:t>11201010012100120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10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32,8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102,4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 390,5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6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704,5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78,9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5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3 702 884,3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23 928,7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 133,6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771,1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4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9,3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8 300,5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6,9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2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5 647,9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8,0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,8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4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7 342,1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78 163,7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8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3,5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11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3 657,0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11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2,7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11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5,9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21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8 759,5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21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68,8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102101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1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201002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5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2010023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7,3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2010024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6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202002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3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202002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4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466,5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1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402002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2 374,0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402002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8,8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горный бизнес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500002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70102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53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7010200121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05,2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301001105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0 286,4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301001106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14,1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90703305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1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стные налоги и сборы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90705305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75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инистерства внутренних дел России по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1012301005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Смоленской области по образова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5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 191,5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 (штрафы за нарушение правил пожарной безопасности в лес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201003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1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 191,5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а по обеспечению деятельности мировых судей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4 703,4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97,2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2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08301028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4301017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7301000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830100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152,1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3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04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5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1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1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87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73 575,0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0206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635,3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1012301005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8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з резервного фонда Администрации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5000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7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на создание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0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реализацию государственных полномочий на создание и организац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08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75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1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9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9 62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6 945,1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80 892,5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105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334,9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05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9 874,5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- пени. проценты и штрафы по соответствующему пла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050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506,0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13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0 067,8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13130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07,2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-сумма платежа(перерасчеты и задолженность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75050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3 461,6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аренды имущества, составляющего казну муниципальных районов(за исключением земельных участков)-пени, проценты и штрафы по соответствующему плате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7505002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8,1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701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63,1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 177,4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 544,67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0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8 483,3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01313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5 730,1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3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 625,6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631313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772,0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 189,56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705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32,9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83 718,9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70505005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46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7 229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42 459,9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з резервного фонда Администрации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5000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53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 075 066,6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05,1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16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4 977,8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90 346,14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2575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12 171,1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апитального ремонта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5000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8 275,6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з резервного фонда Администрации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5000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5000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лату вознаграждения за выполнение функций класс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0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9 3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мер социальной поддержки по предоставлению компенсации расходов на оплату жилых помещений, отопления и освещения педагогических работников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0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4 393,4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 и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0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951 9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06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393 4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07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7 9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компенсацию части родительской платы за присмотр и уход за детьми в муниципальных образовательных организациях, а также в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0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1 578,98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лату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1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1 131,7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1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27 692,12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1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6 999,93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униципальным районам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1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0 07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1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5 867,85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08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11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81 346,19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 889,5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 316 700,0</w:t>
            </w:r>
          </w:p>
        </w:tc>
      </w:tr>
      <w:tr>
        <w:trPr>
          <w:trHeight w:val="60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977 0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483 3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органов государственной власти по расчету и предоставлению дотаций бюджетам поселений Смоленской област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002405000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4 4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87 347,1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69,2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549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547,1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8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 469,21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ревизионная комиссия муниципального образования «Сафон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 300,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2" w:name="RANGE!A179%3AD179"/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 30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right="-1" w:hanging="0"/>
        <w:jc w:val="both"/>
        <w:rPr/>
      </w:pPr>
      <w:r>
        <w:rPr/>
        <w:t>Приложение № 2</w:t>
      </w:r>
    </w:p>
    <w:p>
      <w:pPr>
        <w:pStyle w:val="Normal"/>
        <w:ind w:left="5529" w:hanging="0"/>
        <w:jc w:val="both"/>
        <w:rPr>
          <w:b/>
          <w:b/>
        </w:rPr>
      </w:pPr>
      <w:r>
        <w:rPr/>
        <w:t>к решению  Сафоновского районного Совета депутатов «Об исполнении  бюджета муниципального образования «Сафоновский район» Смоленской области за 2022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850"/>
        <w:gridCol w:w="425"/>
        <w:gridCol w:w="567"/>
        <w:gridCol w:w="1560"/>
        <w:gridCol w:w="567"/>
        <w:gridCol w:w="1701"/>
      </w:tblGrid>
      <w:tr>
        <w:trPr>
          <w:trHeight w:val="904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ы бюджета муниципального образования «Сафоновский район» Смоленской области за 2022 год по ведомственной структуре расходов  бюджета муниципального образования «Сафоновский район» Смоленской области </w:t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65" w:hRule="atLeast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од главного распорядителя средств местного бюджета    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770 145,4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023 907,1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5 903,88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эффективного муниципального управления в муниципальном образовании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5 903,88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5 903,8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5 903,8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5 903,8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45 903,8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961 911,44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Информатизация Администрации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 102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Мероприятия в области развития современной информационно-коммуникацион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 102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 102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 102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292 102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эффективного муниципального управления в муниципальном образовании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362 326,8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362 326,8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69 759,5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866 333,5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866 333,5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0 576,0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00 576,0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85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 85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1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0"/>
                <w:szCs w:val="20"/>
              </w:rPr>
              <w:t>241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2 867,2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 699,7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7 699,7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167,5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167,5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 482,6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1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1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1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1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1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1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978 381,8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атериально-техническое и транспортное обеспечение деятельности учреждений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778 420,22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рганизация транспортного обеспечения и обеспечение текущего содержания и эксплуатации зданий и сооружений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38 540,7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11 338 540,7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9 109 464,6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09 464,6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1 314,0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91 314,0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62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762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текущего содержания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39 879,4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39 879,4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39 879,4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39 879,4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эффективного муниципального управления в муниципальном образовании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9 62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9 62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еданных полномочий Российской Федерации на государственную регистрацию актов гражданского состояния (расходы на обеспечение функций государствен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9 62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7 5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7 5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12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59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 12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341,6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341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 341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3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3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907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907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96 497,9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96 497,9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Защита населения и территории от чрезвычайных ситуаций и стихийных бедствий природного и техногенного характе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16 497,9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Комплексные меры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16 497,9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316 497,9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47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47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 537,9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 537,9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сельского хозяйства Сафоновского района Смоленской области и охраны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Мероприятия в области охраны окружающей сре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возмещение затрат, связанных с осуществлением биотехнических мероприятий на территор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49 740,3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84 129,9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эффективного муниципального управления в муниципальном образовании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84 129,9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84 129,9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«О пенсии за выслугу лет лицам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6 184 129,9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72,5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072,5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32 057,4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32 057,4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эффективного муниципального управления в муниципальном образовании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«Почетный гражданин Сафонов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 610,4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8 610,4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40,4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40,4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40,4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 740,4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714 87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87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87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87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8 591,5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38 591,5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38 591,5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эффективного муниципального управления в муниципальном образовании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31 594,1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Решение вопросов местного значения и повышение эффективности деятельности Администрации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595,7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595,7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595,7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 595,7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Признание прав и регулирование отношений, связанных с муниципальной собственностью и управление земельными ресур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4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3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4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3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4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3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4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деятельности комитета по имуществу, градостроительству и землепользованию Администрации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64 598,4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64 598,4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34 734,6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34 734,6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 863,7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 863,7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 997,3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 997,3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 997,3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 997,3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6 997,3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888 983,5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093 935,4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093 935,4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36 055 352,84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58 383,8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модернизация детских школ искусст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58 383,8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58 383,8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A1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558 383,84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предоставления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496 96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411 96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411 96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411 96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82,6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5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846 202,0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78 293 637,88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культуры и средств массовой информации в муниципальном образовании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686 155,2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49 715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A1 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49 715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A1 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49 715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A1 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49 715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698,9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A2 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698,9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A2 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698,9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A2 55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698,9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Развитие музей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 705,3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71 775,3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71 775,3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71 775,3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3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3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3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Развитие библиотечн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02 778,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552 09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552 09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552 09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684,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684,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684,8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рганизация культурно-досугового обслужива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710 257,1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943 485,1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943 485,1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 943 485,1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7 172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7 172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7 172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 482,6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52 564,1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культуры и средств массовой информации в муниципальном образовании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0 206,58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0 206,5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1 079,7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9 915,6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9 915,6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 164,0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 164,0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9 126,8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2 374,2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2 374,2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 752,6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 752,6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Информатизация Администрации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75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Мероприятия в области развития современной информационно-коммуникацион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75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75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75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75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 846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 846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Сафоновском районе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 846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 846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 846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 846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8 846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бра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 347 193,0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74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744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744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74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74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74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 74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9 751 427,4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698 832,14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691 349,5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государственных гарантий доступности дошко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 691 349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 649 449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 649 449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 649 449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951 9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951 9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951 9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6 585 591,1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6 220 625,9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939 974,2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59 537,3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59 537,3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1 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59 537,3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5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5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5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«Точка рос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 736,8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 736,8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 736,84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общедоступного бесплатного начального общего образования, основного общего, среднего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 064 304,0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 099,9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 099,9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6 099,9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404 785,4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404 785,4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404 785,4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81 346,1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81 346,1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581 346,1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 307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 307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 307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37 728,7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37 728,7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37 728,7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89 238,5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89 238,5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889 238,5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43 114,2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43 114,2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943 114,2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74 290,9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74 290,9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74 290,9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рганизация временного трудоустройства несовершеннолетних граждан в возрасте от 14 до 18 л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 347,6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9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 347,6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9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 347,6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9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 347,64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 965,22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 965,2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 965,2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65,2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65,2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584 393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 584 393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предоставления дополните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83 048,7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83 048,7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83 048,7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83 048,74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1 344,2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1 344,2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1 344,2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101 344,2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19 868,8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01 584,8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рганизация отдыха и оздоровления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01 584,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5 717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5 717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65 717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 867,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 867,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35 867,8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Молодежь Сафонов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 784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Вовлечение молодежи в социальную политик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64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64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85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85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79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79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Комплексные меры по противодействию злоупотреблению наркотик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правонаруш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Развитие молодежной политики, въездного и внутреннего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5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5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Мероприятия, направленные на гражданско-патриотическое воспитание граждан в муниципальном образовании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89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 89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1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1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794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794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5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5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5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5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 5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62 742,3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060 042,33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868 884,3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89 932,4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62 824,2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62 824,2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 108,2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 108,2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278 951,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08 369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08 369,5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 582,3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 582,32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рганизация проведения ежегод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158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10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 158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10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658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10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 658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10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5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10 0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5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Информатизация Администрации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Мероприятия в области развития современной информационно-коммуникацион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329 021,5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2 429,5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2 429,5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2 429,5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32 429,5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 081,1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 081,1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3 348,3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53 348,3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21 209,4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21 209,4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4 315,5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у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34 315,5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520,6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520,6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49 794,9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7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49 794,9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казание мер социальной поддержки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886 893,8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16 999,93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921,5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921,5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46 078,3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46 078,36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1 131,7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00,0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700,0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4 431,7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4 431,7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27 692,12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 993,9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 993,9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99 698,1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99 698,1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80 07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7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 07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03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03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8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1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75 382,6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системы образования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7 9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7 9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7 9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56 02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56 02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01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 01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577 877,6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69 919,4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69 919,4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Сафонов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60 437,7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60 437,7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60 437,7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37 774,5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37 774,5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663,28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 663,28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Информатизация Администрации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999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Мероприятия в области развития современной информационно-коммуникацион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99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99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99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 999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2 П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558,2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558,2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Сафоновского района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558,2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Планирование расходов на обслуживание муниципального долга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558,2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«Сафоновский район» Смоленской области (процентные платежи по муниципальному долг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558,2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558,2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5 558,2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872 4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872 4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872 4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Выравнивание бюджетной обеспеченности поселений, входящих в состав муниципально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872 4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дотаций на выравнивание бюджетной обеспеченности поселений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28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28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028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бюджетов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4 4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4 4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4 4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фоновский районный Совет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39 015,2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39 015,2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39 015,2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39 015,2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3 793,4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3 793,4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3 793,4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43 793,47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 221,7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 221,7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23 430,6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23 430,6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 791,0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 791,07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71 032,0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7 784,6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7 784,64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эффективного муниципального управления в муниципальном образовании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7 784,64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Признание прав и регулирование отношений, связанных с муниципальной собственностью и управление земельными ресурс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7 784,6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3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7 784,6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3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6 715,6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3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6 715,6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3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3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069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 469,2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 469,2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 469,2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 469,2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 469,2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469,2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 469,2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89 217,9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89 217,9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Информатизация Администрации муниципального образования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6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Мероприятия в области развития современной информационно-коммуникационной инфраструк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6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6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6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46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Создание условий для эффективного муниципального управления в муниципальном образовании «Сафоновский район» Смолен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8 757,99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жизнедеятельности в сфере жилищно-коммунального хозяй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8 757,9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5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8 757,99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5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41 831,3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5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41 831,34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5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 395,6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5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 395,6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5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31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5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531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8 560,2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8 560,2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жильем молодых сем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8 560,2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казание мер социальной поддержки молодым семья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8 560,2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8 560,2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8 560,2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48 560,2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ревизионная комиссия муниципального образования «Сафоновский район» 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4 507,9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4 507,9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64 507,9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88 725,3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 796,4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 796,4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 796,4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0 796,45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 928,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 928,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 387,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6 387,85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41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 541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3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аран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ад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Зимниц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Казул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Николо-Погорел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Рыб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таросель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3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Сафоновского город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1 П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600,00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4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район"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«Сафоновский район» Смоле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82,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529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/>
        <w:t>Приложение № 3</w:t>
      </w:r>
    </w:p>
    <w:p>
      <w:pPr>
        <w:pStyle w:val="Normal"/>
        <w:ind w:left="5529" w:hanging="0"/>
        <w:jc w:val="both"/>
        <w:rPr/>
      </w:pPr>
      <w:r>
        <w:rPr/>
        <w:t>к решению Сафоновского районного Совета депутатов «Об исполнении бюджета муниципального образования «Сафоновский район» Смоленской области за 2022 год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Расходы бюджета муниципального образования «Сафоновский район» Смоленской области за 2022 год по разделам и подразделам классификации расходов бюджетов</w:t>
      </w:r>
    </w:p>
    <w:p>
      <w:pPr>
        <w:pStyle w:val="Normal"/>
        <w:ind w:left="284" w:hanging="0"/>
        <w:jc w:val="right"/>
        <w:rPr/>
      </w:pPr>
      <w:r>
        <w:rPr>
          <w:sz w:val="20"/>
          <w:szCs w:val="20"/>
        </w:rPr>
        <w:t>(рублей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80"/>
        <w:gridCol w:w="1227"/>
        <w:gridCol w:w="1820"/>
      </w:tblGrid>
      <w:tr>
        <w:trPr>
          <w:trHeight w:val="240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-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-дел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 440 469,8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 903,88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 015,2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61 911,44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0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 427,3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21 501,97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396 497,93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6 497,93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 469,2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469,21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89 217,99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 217,99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храна объектов растительного  и животного мира  и среды их обит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 845 362,94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698 832,14</w:t>
            </w:r>
          </w:p>
        </w:tc>
      </w:tr>
      <w:tr>
        <w:trPr>
          <w:trHeight w:val="1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585 591,17</w:t>
            </w:r>
          </w:p>
        </w:tc>
      </w:tr>
      <w:tr>
        <w:trPr>
          <w:trHeight w:val="1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78 328,45</w:t>
            </w:r>
          </w:p>
        </w:tc>
      </w:tr>
      <w:tr>
        <w:trPr>
          <w:trHeight w:val="2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9 868,85</w:t>
            </w:r>
          </w:p>
        </w:tc>
      </w:tr>
      <w:tr>
        <w:trPr>
          <w:trHeight w:val="2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62 742,33</w:t>
            </w:r>
          </w:p>
        </w:tc>
      </w:tr>
      <w:tr>
        <w:trPr>
          <w:trHeight w:val="2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 846 202,07</w:t>
            </w:r>
          </w:p>
        </w:tc>
      </w:tr>
      <w:tr>
        <w:trPr>
          <w:trHeight w:val="24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293 637,88</w:t>
            </w:r>
          </w:p>
        </w:tc>
      </w:tr>
      <w:tr>
        <w:trPr>
          <w:trHeight w:val="2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 564,19</w:t>
            </w:r>
          </w:p>
        </w:tc>
      </w:tr>
      <w:tr>
        <w:trPr>
          <w:trHeight w:val="1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 727 322,13</w:t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4 129,97</w:t>
            </w:r>
          </w:p>
        </w:tc>
      </w:tr>
      <w:tr>
        <w:trPr>
          <w:trHeight w:val="18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9 429,55</w:t>
            </w:r>
          </w:p>
        </w:tc>
      </w:tr>
      <w:tr>
        <w:trPr>
          <w:trHeight w:val="1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69 769,60</w:t>
            </w:r>
          </w:p>
        </w:tc>
      </w:tr>
      <w:tr>
        <w:trPr>
          <w:trHeight w:val="30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3 993,01</w:t>
            </w:r>
          </w:p>
        </w:tc>
      </w:tr>
      <w:tr>
        <w:trPr>
          <w:trHeight w:val="3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8 846,00</w:t>
            </w:r>
          </w:p>
        </w:tc>
      </w:tr>
      <w:tr>
        <w:trPr>
          <w:trHeight w:val="1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846,00</w:t>
            </w:r>
          </w:p>
        </w:tc>
      </w:tr>
      <w:tr>
        <w:trPr>
          <w:trHeight w:val="27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служивание государственного </w:t>
            </w: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муниципального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 558,29</w:t>
            </w:r>
          </w:p>
        </w:tc>
      </w:tr>
      <w:tr>
        <w:trPr>
          <w:trHeight w:val="3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558,29</w:t>
            </w:r>
          </w:p>
        </w:tc>
      </w:tr>
      <w:tr>
        <w:trPr>
          <w:trHeight w:val="2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897 400,00</w:t>
            </w:r>
          </w:p>
        </w:tc>
      </w:tr>
      <w:tr>
        <w:trPr>
          <w:trHeight w:val="5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2 400,00</w:t>
            </w:r>
          </w:p>
        </w:tc>
      </w:tr>
      <w:tr>
        <w:trPr>
          <w:trHeight w:val="19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</w:tbl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055" w:leader="none"/>
        </w:tabs>
        <w:spacing w:before="0" w:after="0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055" w:leader="none"/>
        </w:tabs>
        <w:spacing w:before="0" w:after="0"/>
        <w:ind w:left="284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055" w:leader="none"/>
        </w:tabs>
        <w:spacing w:before="0" w:after="0"/>
        <w:ind w:left="284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055" w:leader="none"/>
        </w:tabs>
        <w:spacing w:before="0" w:after="0"/>
        <w:ind w:left="284" w:hanging="0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4</w:t>
      </w:r>
    </w:p>
    <w:p>
      <w:pPr>
        <w:pStyle w:val="Normal"/>
        <w:ind w:left="5529" w:hanging="0"/>
        <w:rPr/>
      </w:pPr>
      <w:r>
        <w:rPr/>
        <w:t>к решению Сафоновского районного Совета депутатов «Об исполнении бюджета муниципального образования «Сафоновский район» Смоленской области за 202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муниципального образования «Сафоновский район» Смоленской области за 2022 год по кодам классификации источников финансирования дефицитов бюдже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-135" w:hanging="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2410"/>
        <w:gridCol w:w="212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1 500 047,3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010000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1 500 047,3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21 500 047,39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01020000 05 0000 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24 600 00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1030100 05 0000 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4 600 00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9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01050201 05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1 158 411 848,6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9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01050201 05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 136 911 801,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i/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i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6:00Z</dcterms:created>
  <dc:creator>Olga</dc:creator>
  <dc:description/>
  <cp:keywords/>
  <dc:language>en-US</dc:language>
  <cp:lastModifiedBy>1</cp:lastModifiedBy>
  <cp:lastPrinted>2023-03-27T12:08:00Z</cp:lastPrinted>
  <dcterms:modified xsi:type="dcterms:W3CDTF">2023-03-31T06:06:00Z</dcterms:modified>
  <cp:revision>17</cp:revision>
  <dc:subject/>
  <dc:title>Проект</dc:title>
</cp:coreProperties>
</file>