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424780181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АФОНОВСКИЙ ОКРУЖНОЙ 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____________________   № ___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афо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муниципального образования «Сафоновский район» Смоленской области за 2024 год по доходам в сумме </w:t>
      </w:r>
      <w:r>
        <w:rPr>
          <w:b/>
          <w:sz w:val="28"/>
          <w:szCs w:val="28"/>
        </w:rPr>
        <w:t xml:space="preserve">1 650 119,4 </w:t>
      </w:r>
      <w:r>
        <w:rPr>
          <w:sz w:val="28"/>
          <w:szCs w:val="28"/>
        </w:rPr>
        <w:t xml:space="preserve">тыс. рублей, по расходам в сумме </w:t>
      </w:r>
      <w:r>
        <w:rPr>
          <w:b/>
          <w:sz w:val="28"/>
          <w:szCs w:val="28"/>
        </w:rPr>
        <w:t xml:space="preserve">1 598 661,4 </w:t>
      </w:r>
      <w:r>
        <w:rPr>
          <w:sz w:val="28"/>
          <w:szCs w:val="28"/>
        </w:rPr>
        <w:t xml:space="preserve">тыс. рублей, с превышением доходов над расходами (профицитом бюджета) в сумме </w:t>
      </w:r>
      <w:r>
        <w:rPr>
          <w:b/>
          <w:sz w:val="28"/>
          <w:szCs w:val="28"/>
        </w:rPr>
        <w:t>51 458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«Сафоновский район» Смоленской области за 2024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муниципального образования «Сафоновский район» Смоленской области за 2024 год по ведомственной структуре расходов бюджета муниципального образования «Сафоновский район» Смоленской област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муниципального образования «Сафоновский район» Смоленской области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муниципального образования «Сафоновский район» Смоленской области в 2024 году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А.А.Царев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 </w:t>
      </w:r>
      <w:r>
        <w:rPr>
          <w:b/>
          <w:sz w:val="28"/>
          <w:szCs w:val="28"/>
        </w:rPr>
        <w:t>А.Н.Захарова</w:t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афоновского окружного Совета депутатов «Об исполнении бюджета муниципального образования «Сафоновский район»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муниципального образования «Сафоновский район»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984"/>
        <w:gridCol w:w="1701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50 119 387,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егиональное управление Федеральной службы по надзору в сфере природопользования по Московской и Смоленской обла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4 932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B11%3AB12"/>
            <w:r>
              <w:rPr>
                <w:color w:val="000000"/>
                <w:sz w:val="20"/>
                <w:szCs w:val="20"/>
              </w:rPr>
              <w:t>048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1" w:name="RANGE!C11%3AC12"/>
            <w:r>
              <w:rPr>
                <w:color w:val="000000"/>
                <w:sz w:val="20"/>
                <w:szCs w:val="20"/>
              </w:rPr>
              <w:t>1120101001210012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 968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402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554,2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 847 855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973 029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15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2 234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1 821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2 118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6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2 007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3 10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1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3 682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4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3 460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1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0 851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11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2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1 919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21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201002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4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201002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9,8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32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402002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6 506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70102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4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301001105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74 954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301001106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24,78</w:t>
            </w:r>
          </w:p>
        </w:tc>
      </w:tr>
      <w:tr>
        <w:trPr>
          <w:trHeight w:val="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44444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44444"/>
                <w:sz w:val="20"/>
              </w:rPr>
              <w:t>Министерство образования и науки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224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74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49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44444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44444"/>
                <w:sz w:val="20"/>
              </w:rPr>
              <w:t xml:space="preserve">Министерство лесного хозяйства и охраны объектов животного мира Смол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 1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110500100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1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по обеспечению деятельности мировых судей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9 646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6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23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2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28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9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7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1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 4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90 930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251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30024050000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 9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7 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53 141,2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372 319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105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558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05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6 537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ени, проценты и штрафы по соответствующему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05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65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13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5 310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13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899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 - сумма платежа (перерасчеты и задолженность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505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8 092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аренды имущества, составляющего казну муниципальных районов (за исключением земельных участков) - пени, проценты и штрафы по соответствующему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505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14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41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701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23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08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05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695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 789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0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7 989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3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4 621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3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416,3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714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05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 0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74 549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9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4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4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5 785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 280 329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109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41 202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38 4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21 031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 954 912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8 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05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7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8 72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 340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76 49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044 690,00</w:t>
            </w:r>
          </w:p>
        </w:tc>
      </w:tr>
      <w:tr>
        <w:trPr>
          <w:trHeight w:val="6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0</w:t>
            </w:r>
          </w:p>
        </w:tc>
      </w:tr>
      <w:tr>
        <w:trPr>
          <w:trHeight w:val="6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29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8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органов государственной в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7 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1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 443 592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1 878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7576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388 353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63 359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ревизионная комисс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 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 пункте 6 статьи 46 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2" w:name="RANGE!A179%3AD179"/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7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jc w:val="both"/>
        <w:rPr>
          <w:b/>
          <w:b/>
        </w:rPr>
      </w:pPr>
      <w:r>
        <w:rPr/>
        <w:t>к решению Сафоновского окружного Совета депутатов «Об исполнении  бюджета муниципального образования «Сафоновский район» Смоленской области за 2024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04" w:hRule="atLeast"/>
        </w:trPr>
        <w:tc>
          <w:tcPr>
            <w:tcW w:w="106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бюджета муниципального образования «Сафоновский район» Смоленской области за 2024 год по ведомственной структуре расходов  бюджета муниципального образования «Сафоновский район» Смолен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709"/>
              <w:gridCol w:w="459"/>
              <w:gridCol w:w="533"/>
              <w:gridCol w:w="1596"/>
              <w:gridCol w:w="578"/>
              <w:gridCol w:w="1653"/>
            </w:tblGrid>
            <w:tr>
              <w:trPr>
                <w:trHeight w:val="315" w:hRule="atLeast"/>
              </w:trPr>
              <w:tc>
                <w:tcPr>
                  <w:tcW w:w="4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юджетная классификация расходов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867" w:hRule="atLeast"/>
              </w:trPr>
              <w:tc>
                <w:tcPr>
                  <w:tcW w:w="4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лавного распорядителя средств местного бюджета (прямого получателя)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левая статья расходов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 986 851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 824 88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35 316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35 316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шение вопросов местного значения и повышение эффективности деятельности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35 31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33 45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33 45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33 45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ощрение за достижение показателей деятельности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оощрение муниципальных управленческих команд за достижение плановых значений показ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11 26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11 26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11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205 079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554 91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шение вопросов местного значения и повышение эффективности деятельности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554 91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 948 966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408 99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408 99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21 08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21 08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 8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 8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ощрение за достижение показателей деятельности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35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7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7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00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00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1 04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7 24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7 24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оощрение муниципальных управленческих команд за достижение плановых значений показ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 82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51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51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51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980 790,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Материально-техническое и транспортное обеспечение деятельности учреждений муниципального образования «Сафоновский район» Смолен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 420 82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950 73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950 73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82 812,4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82 812,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824 808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824 808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текущего содержания учреждений куль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470 0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470 0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470 0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470 0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1 9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шение вопросов местного значения и повышение эффективности деятельности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1 9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1 0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1 0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1 0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93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27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93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27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93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27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3 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 2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 2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 3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 38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3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3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4 2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4 2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096 40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096 40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 и стихийных бедствий природного и техногенного характер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910 825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910 825,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910 825,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111 123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111 123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1 9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1 9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71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Повышение роли субъектов малого и среднего предпринимательства в социально-экономическом развитии муниципального образования "Сафоновский район" Смолен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едоставление грантов субъектам малого и среднего предпринима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3 S1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3 S1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3 S1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665 564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243,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243,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шение вопросов местного значения и повышение эффективности деятельности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24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24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 499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 499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14 743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14 743,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отдельным категориям граждан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латы гражданам, удостоенным Почетного звания "Почетный гражданин Сафоновского района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2 2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2 2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2 2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2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2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2 32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отдельным некоммерческим организациям и иным некоммерческим объедин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65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65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65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имуществу, градостроительству и землепользованию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875 144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875 144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875 144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Управление имуществом муниципального образования "Сафоновский район" Смоленской области и земельными ресурс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82 806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8 62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1 07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8 620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1 07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8 620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1 07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8 62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деятельности комитета по имуществу, градостроительству и землепользованию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734 18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734 18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118 958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118 958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5 227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5 227,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культуре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9 553 779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895 80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859 80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812 562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предоставления дополните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812 562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808 667,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808 66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808 66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9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9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9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развития и укрепления материально-технической базы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S0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24 370,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S0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24 370,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S0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24 370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 в рамках целевого обучения по образовательным программам высш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7 101 027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843 692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культуры и средств массовой информации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280 258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"Творческие люд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A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государственную поддержку отрасли культуры (поддержка лучших работников сельских учреждений культур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A2 5519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A2 5519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A2 5519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музейной деятель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2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финансирование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библиотечного обслуживания на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27 07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027 924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027 924,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027 924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государственную поддержку отрасли культуры (комплектование книжных фондов библиотек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L519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L519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L519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культурно-досугового обслуживания на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9 800 52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341 38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341 389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341 38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3 10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3 10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3 10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L46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9 5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 4 03 L46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9 5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L46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9 5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финансирование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 43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 43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 435,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3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3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3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0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0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257 334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культуры и средств массовой информации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168 734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168 734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7 93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42 225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42 225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712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712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140 79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99 12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99 12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1 67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1 67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556 94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556 94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физической культуры и спорта в Сафоновском районе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556 94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физической культуры и спорт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99 99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1 2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99 99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1 2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99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1 2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99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физической культуры и спорта в муниципальном бюджетном учреждении «Физкультурно-спортивный клуб «Сафоно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56 95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деятельности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56 95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56 95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56 954,5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образованию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1 355 056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Молодежь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6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правопорядка и профилактики правонарушений народными дружинниками в муниципальном образовании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6 2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6 2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6 2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2 470 716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7 854 412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5 860 076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государственных гарантий доступности дошко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5 860 076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345 976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345 976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345 976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8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46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8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46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8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46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Доступная среда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Доступность социально значимых объектов, повышение доступности информационных ресурсов для лиц с ограниченными возможностями, создание условий для улучшения качества жизни инвалидов и других маломобильных групп на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здание в образовательных организациях условий для получения детьми-инвалидами качествен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 01 S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 01 S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 01 S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9 933 321,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9 921 82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"Современная школ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616 93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517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550 75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517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550 752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517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550 75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23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23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23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условий для функционирования центров "Точка рост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17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5 086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17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5 086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17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5 086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В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68 7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В 517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68 7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В 517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68 7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В 517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68 7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91 038 08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питания детей с ограниченными возможностями здоровья, обучающихся по очной форме обу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0 44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0 44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0 44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 053 99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 053 99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 053 99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3 999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3 999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3 999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53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918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53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9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53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9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0 70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0 702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0 702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у вознаграждения за выполнение функций классного руководи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2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5 73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2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5 73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2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5 73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 Сириус ,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05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4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05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4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05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4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3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170 143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3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170 143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3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170 143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укрепление материально-технической базы образовате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S06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8 42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S06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8 42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S06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8 42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временного трудоустройства несовершеннолетних граждан в возрасте от 14 до 18 лет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9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8 07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временного трудоустройства несовершеннолетних граждан в возрасте от 14 до 18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9 0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8 07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9 0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8 072,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9 0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8 07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19 920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02 679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предоставления дополните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630 21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630 210,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630 210,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630 21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4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572 46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функционирования системы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4 002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572 46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4 002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572 469,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4 002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572 46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19 55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отдыха и оздоровления дет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Молодежь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99 529,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Вовлечение молодежи в социальную политику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5 514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и проведение мероприятий в области развития молодеж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5 514,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 5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 5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 92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 92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Комплексные меры по противодействию злоупотреблению наркотик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противодействию злоупотреблению наркотиками и их незаконному оборо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2 2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2 2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2 2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Комплексные меры по профилактике правонарушени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9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профилактике правонарушений и усилению борьбы с преступност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3 2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9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3 2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9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3 2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9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, направленные на гражданско-патриотическое воспитание граждан в муниципальном образовании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 043 50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 807 75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отдыха и оздоровления дет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6 94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8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6 94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8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6 94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8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6 948,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054 24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300 771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478 8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478 8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1 93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1 937,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753 477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675 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675 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78 222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78 222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проведения ежегодных мероприяти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5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проведения ежегодн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5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6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6 41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9 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 в рамках целевого обучения по образовательным программам высш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еализация мероприятий в области безопасности муниципальных учреждений Сафоновского райо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8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ализация мероприятий в области безопасности муниципальных учреждений Сафоновск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2 0008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8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2 0008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8 642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2 0008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8 642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 803 93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59 53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59 53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отдельным категориям граждан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59 537,9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59 53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 059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 059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46 47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46 47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281 9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281 9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детей-сирот и детей, оставшихся без попечения родител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281 9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у денежных средств на содержание ребенка, переданного на воспитание в приемную сем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71 7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972 5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972 5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у вознаграждения, причитающегося приемным родител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38 333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592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592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15 741,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15 741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у ежемесячных денежных средств на содержание ребенка, находящегося под опекой (попечительство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250 528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8 890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8 890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951 63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951 63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детей-сирот и детей, оставшихся без попечения родителей, лиц из их числа жилыми помещ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521 41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78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78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47 8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47 85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084 776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084 77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62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62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62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и осуществление деятельности по опеке и попечительств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62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49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49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1 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1 88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2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нансовое управление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 641 356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645 368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645 368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Управление муниципальными финансами Сафоновского района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473 621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473 6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903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41 45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41 45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1 770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1 770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ощрение за достижение показателей деятельности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6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6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6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оощрение муниципальных управленческих команд за достижение плановых значений показ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3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3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3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Управление муниципальными финансами Сафоновского района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Планирование расходов на обслуживание муниципального долга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муниципального долга муниципального образования "Сафоновский район" Смоленской области (процентные платежи по муниципальному долг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1 2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1 2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1 2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939 2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6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6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Выравнивание бюджетной обеспеченности поселений, входящих в состав муниципа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6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едоставление дотаций на выравнивание бюджетной обеспеченности поселений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00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 0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00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 028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00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 028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809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57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809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57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809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57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334 091,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существление мер по оказанию финансовой помощи бюджетам поселений, входящих в состав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мер по оказанию финансовой помощи бюджетам поселений, входящих в состав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2 2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2 2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2 2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афоновский районный Совет депута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479 2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79 2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79 2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79 2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председателя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95 0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95 03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95 03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95 0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ппарата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84 19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84 19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8 324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8 324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75 871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75 871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6 561 25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ешение вопросов в сфере жилищно-коммунального хозяйства на территор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мероприятий, связанных с муниципальной собственностью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, связанных с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2 0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2 0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2 0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ельского хозяйства Сафоновского района Смоленской области и охраны окружающей сре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безопасности гидротехнических сооружений, находящихся на территории муниципального образования Сафоновский район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мероприятий по обслуживанию и содержанию гидротехнических сооруж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2 04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2 04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2 04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7 097 418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6 714 43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ешение вопросов в сфере жилищно-коммунального хозяйства на территор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6 714 43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Строительство жилых помещений (жилых домов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6 714 43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роительство жилого помещения (жилого дома), предоставляемого гражданам по договору найма жилого помещения за счет средств инвест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002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763 359,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002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763 359,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002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763 35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L576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 951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L576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 951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L576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 951 076,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90 70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ельского хозяйства Сафоновского района Смоленской области и охраны окружающей сре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90 70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охраны окружающей сре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90 70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44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68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2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69 57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2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69 57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2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69 57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692 27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ешение вопросов в сфере жилищно-коммунального хозяйства на территор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505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жизнедеятельности в сфере жилищно-коммунального хозяй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505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505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825 048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825 048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6 38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6 38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 0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 0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Обеспечение жильем молодых сем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молодым семьям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 по обеспечению жильем молодых сем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4 01 L49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4 01 L49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4 01 L49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нтрольно-ревизионная комиссия муниципального образования "Сафоновский район 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08 68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08 68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08 68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Контрольно-ревизионной комисс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34 98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председателя и аудитора Контрольно-ревизионной комиссии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0 17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0 17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0 17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0 17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ппарата Контрольно-ревизионной комиссии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4 806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4 806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8 684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8 684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6 12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6 12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8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 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 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 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 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>Приложение № 3</w:t>
      </w:r>
    </w:p>
    <w:p>
      <w:pPr>
        <w:pStyle w:val="Normal"/>
        <w:ind w:left="5529" w:hanging="0"/>
        <w:jc w:val="both"/>
        <w:rPr/>
      </w:pPr>
      <w:r>
        <w:rPr/>
        <w:t>к решению Сафоновского окружного Совета депутатов «Об исполнении бюджета муниципального образования «Сафоновский район» Смоленской области за 2024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Расходы бюджета муниципального образования «Сафоновский район» Смоленской области за 2024 год по разделам и подразделам классификации расходов бюджетов</w:t>
      </w:r>
    </w:p>
    <w:p>
      <w:pPr>
        <w:pStyle w:val="Normal"/>
        <w:ind w:left="284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2"/>
        <w:gridCol w:w="1560"/>
        <w:gridCol w:w="1701"/>
      </w:tblGrid>
      <w:tr>
        <w:trPr>
          <w:trHeight w:val="24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55 312,19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35 316,0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79 226,82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205 079,55</w:t>
            </w:r>
          </w:p>
        </w:tc>
      </w:tr>
      <w:tr>
        <w:trPr>
          <w:trHeight w:val="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54 055,21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477 934,58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6 801,1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96 401,1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4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5 927,9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 927,9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97 418,0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 714 436,60</w:t>
            </w:r>
          </w:p>
        </w:tc>
      </w:tr>
      <w:tr>
        <w:trPr>
          <w:trHeight w:val="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90 702,99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92 278,45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3 366 519,96</w:t>
            </w:r>
          </w:p>
        </w:tc>
      </w:tr>
      <w:tr>
        <w:trPr>
          <w:trHeight w:val="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 854 412,95</w:t>
            </w:r>
          </w:p>
        </w:tc>
      </w:tr>
      <w:tr>
        <w:trPr>
          <w:trHeight w:val="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 933 321,96</w:t>
            </w:r>
          </w:p>
        </w:tc>
      </w:tr>
      <w:tr>
        <w:trPr>
          <w:trHeight w:val="2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079 723,75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9 559,60</w:t>
            </w:r>
          </w:p>
        </w:tc>
      </w:tr>
      <w:tr>
        <w:trPr>
          <w:trHeight w:val="2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79 501,70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101 027,08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843 692,15</w:t>
            </w:r>
          </w:p>
        </w:tc>
      </w:tr>
      <w:tr>
        <w:trPr>
          <w:trHeight w:val="1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57 334,93</w:t>
            </w:r>
          </w:p>
        </w:tc>
      </w:tr>
      <w:tr>
        <w:trPr>
          <w:trHeight w:val="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755 413,27</w:t>
            </w:r>
          </w:p>
        </w:tc>
      </w:tr>
      <w:tr>
        <w:trPr>
          <w:trHeight w:val="1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77 243,46</w:t>
            </w:r>
          </w:p>
        </w:tc>
      </w:tr>
      <w:tr>
        <w:trPr>
          <w:trHeight w:val="1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25 537,91</w:t>
            </w:r>
          </w:p>
        </w:tc>
      </w:tr>
      <w:tr>
        <w:trPr>
          <w:trHeight w:val="3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567 905,90</w:t>
            </w:r>
          </w:p>
        </w:tc>
      </w:tr>
      <w:tr>
        <w:trPr>
          <w:trHeight w:val="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84 726,00</w:t>
            </w:r>
          </w:p>
        </w:tc>
      </w:tr>
      <w:tr>
        <w:trPr>
          <w:trHeight w:val="1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6 949,51</w:t>
            </w:r>
          </w:p>
        </w:tc>
      </w:tr>
      <w:tr>
        <w:trPr>
          <w:trHeight w:val="2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56 949,51</w:t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695,39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695,39</w:t>
            </w:r>
          </w:p>
        </w:tc>
      </w:tr>
      <w:tr>
        <w:trPr>
          <w:trHeight w:val="3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939 291,82</w:t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5 200,00</w:t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34 091,82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055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055" w:leader="none"/>
        </w:tabs>
        <w:spacing w:before="0" w:after="0"/>
        <w:ind w:left="284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>к решению Сафоновского окружного Совета депутатов «Об исполнении бюджета муниципального образования «Сафоновский район» Смоленской области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муниципального образования «Сафоновский район» Смоленской области за 2024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410"/>
        <w:gridCol w:w="1985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51 458 031,4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51 458 031,4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  <w:color w:val="000000"/>
              </w:rPr>
              <w:t>- 51 458 031,4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9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1 706 242 499,1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9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 654 784 467,7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i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6:00Z</dcterms:created>
  <dc:creator>Olga</dc:creator>
  <dc:description/>
  <cp:keywords/>
  <dc:language>en-US</dc:language>
  <cp:lastModifiedBy>1</cp:lastModifiedBy>
  <cp:lastPrinted>2024-03-29T10:42:00Z</cp:lastPrinted>
  <dcterms:modified xsi:type="dcterms:W3CDTF">2025-03-19T06:59:00Z</dcterms:modified>
  <cp:revision>60</cp:revision>
  <dc:subject/>
  <dc:title>Проект</dc:title>
</cp:coreProperties>
</file>