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645979856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АФОНОВ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____________________   № ___  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ф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Сафоновского город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318 155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279 714,8 </w:t>
      </w:r>
      <w:r>
        <w:rPr>
          <w:sz w:val="28"/>
          <w:szCs w:val="28"/>
        </w:rPr>
        <w:t xml:space="preserve">тыс. рублей, с превышением доходов над расходами (профицитом бюджета) в сумме </w:t>
      </w:r>
      <w:r>
        <w:rPr>
          <w:b/>
          <w:sz w:val="28"/>
          <w:szCs w:val="28"/>
        </w:rPr>
        <w:t xml:space="preserve">38 441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Сафоновского городского поселения Сафоновского района Смоленской области за 2024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Сафоновского городского поселения Сафоновского района Смоленской области за 2024 год по ведомственной структуре расходов бюджета Сафоновского городского поселения Сафоновского района Смоленской област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Сафоновского городского поселения Сафоновского района Смоленской области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точников финансирования дефицита бюджета Сафоновского город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А.А. Царев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b/>
          <w:sz w:val="28"/>
          <w:szCs w:val="28"/>
        </w:rPr>
        <w:t xml:space="preserve">                                                                 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>
          <w:lang w:val="en-US"/>
        </w:rPr>
      </w:pPr>
      <w:r>
        <w:rPr/>
        <w:t xml:space="preserve">к решению Сафоновского окружного Совета депутатов «Об исполнении бюджета Сафоновского городского поселения Сафоновского района Смоленской области </w:t>
      </w:r>
    </w:p>
    <w:p>
      <w:pPr>
        <w:pStyle w:val="Normal"/>
        <w:ind w:left="5387" w:hanging="0"/>
        <w:jc w:val="right"/>
        <w:rPr/>
      </w:pPr>
      <w:r>
        <w:rPr/>
        <w:t>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Сафоновского город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6"/>
        <w:gridCol w:w="896"/>
        <w:gridCol w:w="512"/>
        <w:gridCol w:w="1472"/>
        <w:gridCol w:w="1483"/>
      </w:tblGrid>
      <w:tr>
        <w:trPr>
          <w:trHeight w:val="227" w:hRule="atLeast"/>
        </w:trPr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ConsNormal"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7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9%3AE9"/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bookmarkEnd w:id="0"/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" w:name="RANGE!D17"/>
            <w:r>
              <w:rPr>
                <w:b/>
                <w:color w:val="000000"/>
                <w:sz w:val="20"/>
                <w:szCs w:val="20"/>
              </w:rPr>
              <w:t>318 155 811,28</w:t>
            </w:r>
            <w:bookmarkEnd w:id="1"/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 883 322,76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3"/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C19%3AC20"/>
            <w:r>
              <w:rPr>
                <w:color w:val="000000"/>
                <w:sz w:val="20"/>
                <w:szCs w:val="20"/>
              </w:rPr>
              <w:t>10102010011000110</w:t>
            </w:r>
            <w:bookmarkEnd w:id="4"/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D19%3AD20"/>
            <w:r>
              <w:rPr>
                <w:color w:val="000000"/>
                <w:sz w:val="20"/>
                <w:szCs w:val="20"/>
              </w:rPr>
              <w:t>86 508 192,15</w:t>
            </w:r>
            <w:bookmarkEnd w:id="5"/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17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RANGE!A21%3AA56"/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6"/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B21%3AB56"/>
            <w:r>
              <w:rPr>
                <w:color w:val="000000"/>
                <w:sz w:val="20"/>
                <w:szCs w:val="20"/>
              </w:rPr>
              <w:t>182</w:t>
            </w:r>
            <w:bookmarkEnd w:id="7"/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RANGE!C21%3AC56"/>
            <w:r>
              <w:rPr>
                <w:color w:val="000000"/>
                <w:sz w:val="20"/>
                <w:szCs w:val="20"/>
              </w:rPr>
              <w:t>10102020011000110</w:t>
            </w:r>
            <w:bookmarkEnd w:id="8"/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RANGE!D21%3AD56"/>
            <w:r>
              <w:rPr>
                <w:color w:val="000000"/>
                <w:sz w:val="20"/>
                <w:szCs w:val="20"/>
              </w:rPr>
              <w:t>539 637,20</w:t>
            </w:r>
            <w:bookmarkEnd w:id="9"/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68,1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673,8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97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098,35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30011000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964,7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4001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 821,5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871 421,3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80,15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5 813,82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6 793,95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3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719 661,2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3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825 094,2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3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 923,9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4053131000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,7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«Сафоновский  район» Смоленской области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 209,5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09,5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45 267,68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сумма платежа (перерасчеты и задолженность по соответствующему платеж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30010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5 310,12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ени, проценты и штрафы по соответствующему платежу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30020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899,33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аренды имущества, составляющего казну городских поселений(за исключением земельных участков)-сумма платежа (перерасчеты и задолженность по соответствующему платеж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300101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96,43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1300001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7 583,9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130000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972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1300004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7 989,54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31300004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416,36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49 917,7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5130000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7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 55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 371,1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3000013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371,1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00001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 4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300001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 4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 472 322,44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300001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 171,62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3000013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4,92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6 0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6 464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66 121,9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10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 188,86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64 188,86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529" w:right="-1" w:hanging="0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>к решению Сафоновского окружного Совета депутатов «Об исполнении  бюджета Сафоновского городского поселения Сафоновского района Смоленской области за 2024 год»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904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бюджета Сафоновского городского поселения Сафоновского района Смоленской области за 2024 год по ведомственной структуре расходов  бюджета Сафоновского город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211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0"/>
              <w:gridCol w:w="870"/>
              <w:gridCol w:w="455"/>
              <w:gridCol w:w="428"/>
              <w:gridCol w:w="1464"/>
              <w:gridCol w:w="574"/>
              <w:gridCol w:w="1510"/>
            </w:tblGrid>
            <w:tr>
              <w:trPr>
                <w:trHeight w:val="317" w:hRule="atLeast"/>
              </w:trPr>
              <w:tc>
                <w:tcPr>
                  <w:tcW w:w="4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юджетная классификация расходов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4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лавного распорядителя средств местного бюджета (прямого получателя)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левая статья расходов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9 530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1 524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ппарата Администраци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01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01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01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8 624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Сафоновском городском поселении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Организационное и информационное обеспечение деятельности территориального общественного самоуправления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и информационное обеспечение деятельности территориального общественного самоуправ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9 472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«Сафоновский район»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9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«Сафоновский район»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9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9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9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5 567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5 567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4 828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4 828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73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и за выслугу лет лицам, замещавшим муниципальные должности, должности муниципальной служб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16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16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 38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 38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Управление имуществом муниципального образования Сафоновского городского поселения Сафоновского района Смоленской области и земельными ресурсам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культуре администрации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227 843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67 843,6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67 843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Благоустройство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L2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L2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L2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«Сафоновский район»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«Сафоновский район»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, связанных с муниципальной собственность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проведения ежегодных мероприят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8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8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8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образованию Администрации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 82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02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02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02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физической культуры и спорта в Сафоновском городском поселении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деятельности муниципальных учрежд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вет депутатов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149 498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149 498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5 2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5 2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ппарата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5 2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5 2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54 421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54 421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0 198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0 198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6 606 216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065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065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065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жилищного хозяйства"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22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6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22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6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22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6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22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коммунального хозяйств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Благоустройство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979 934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979 934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326 585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дорожного хозяйств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326 585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 0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 0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 0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по содержанию, ремонту и капитальному ремонту дорог общего поль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96 401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96 401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96 401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дорожного хозяйства за счет средств Дорож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46 538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46 538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46 538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26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80 592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26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80 592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26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80 592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Формирование современной городской среды на территории Сафоновского городского поселения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программ формирования современной городской сре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9 560 362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жилищного хозяйств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по содержанию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1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1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1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317 127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317 127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й проект «Чистая вод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F5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F5 813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F5 813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F5 813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коммунального хозяйств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317 127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95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 696 964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95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 696 964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95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 696 964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по содержанию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641 098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635 107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635 107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91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91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озмещение затрат, связанных с оказанием услуг бань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2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2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2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капитальный ремонт объектов теплоснабжения, водоснабжения, водоотвед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3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98 308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3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98 308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3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98 308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3 S19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3 S19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3 S19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мероприятий по модернизации систем коммунальной инфраструк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6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58 755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6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58 755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6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58 755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4 261 013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 443 881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Благоустройство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 443 881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деятельности муниципальных учрежд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946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946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946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по организации уличного освещ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152 600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152 600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152 600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нансовое обеспечение мероприятий по благоустройству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76 740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76 740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76 740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79 03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79 03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79 03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оведение мероприятий, направленных на устройство детских игровых площадо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17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46 7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17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46 7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17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46 7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финансирование средств резервного фонда Правительств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2 115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2 115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2 115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Формирование современной городской среды на территории Сафоновского городского поселения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15 181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15 181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программ формирования современной городской сре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15 181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15 181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9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9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а Администраци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1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финансовое обеспеч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1 0014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1 0014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1 0014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left="5670" w:right="75" w:hanging="0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к решению Сафоновского окружного Совета депутатов «Об исполнении бюджета Сафоновского городского поселения Сафоновского района Смоленской области за 2024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Сафоновского городского поселения Сафоновского района Смоленской области за 2024 год по разделам и подразделам классификации расходов бюдже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(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80"/>
        <w:gridCol w:w="1204"/>
        <w:gridCol w:w="1560"/>
      </w:tblGrid>
      <w:tr>
        <w:trPr>
          <w:trHeight w:val="24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-д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07 855,9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4 264,0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5 234,87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55 457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979 934,7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979 934,7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560 362,69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4 561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17 127,19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261 013,5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661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 006,09</w:t>
            </w:r>
          </w:p>
        </w:tc>
      </w:tr>
      <w:tr>
        <w:trPr>
          <w:trHeight w:val="1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 006,09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98 634,58</w:t>
            </w:r>
          </w:p>
        </w:tc>
      </w:tr>
      <w:tr>
        <w:trPr>
          <w:trHeight w:val="3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8 634,58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 № 4</w:t>
      </w:r>
    </w:p>
    <w:p>
      <w:pPr>
        <w:pStyle w:val="Normal"/>
        <w:ind w:left="5529" w:hanging="0"/>
        <w:jc w:val="right"/>
        <w:rPr/>
      </w:pPr>
      <w:r>
        <w:rPr/>
        <w:t>к решению Сафоновского окружного Совета депутатов «Об исполнении бюджета Сафоновского город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оновского город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268"/>
        <w:gridCol w:w="1559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ов бюдж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8 441 017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8 441 017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8 441 017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 970 626,7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29 6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Шапка Знак"/>
    <w:qFormat/>
    <w:rPr>
      <w:lang w:val="en-US"/>
    </w:rPr>
  </w:style>
  <w:style w:type="character" w:styleId="HTML1">
    <w:name w:val="Стандартный HTML Знак1"/>
    <w:basedOn w:val="Style10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0:00Z</dcterms:created>
  <dc:creator>Olga</dc:creator>
  <dc:description/>
  <cp:keywords/>
  <dc:language>en-US</dc:language>
  <cp:lastModifiedBy>1</cp:lastModifiedBy>
  <cp:lastPrinted>2025-03-17T12:00:00Z</cp:lastPrinted>
  <dcterms:modified xsi:type="dcterms:W3CDTF">2025-03-18T13:02:00Z</dcterms:modified>
  <cp:revision>138</cp:revision>
  <dc:subject/>
  <dc:title>                                                                                                            Проект</dc:title>
</cp:coreProperties>
</file>