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375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ФОН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0.06.2025 № 23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ном прекращении движения транспортных средств на период проведения массового мероприя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сечения террористических актов, обеспечения безопасности дорожного движения в период проведения массового мероприятия, посвященного Дню города Сафоново, на основании распоряжения Администрации муниципального образования «Сафоновский муниципальный округ» Смоленской области от 17.06.2025 № 232-р «О праздновании Дня город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временное прекращение движения транспортных средств                          в период проведения массового мероприятия 28.06.2025 с 10-00 до 16-00 часов                      на следующих участках автомобильной дороги местного значения по ул. Ленина               г. Сафоново Смоленской области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л. Энгельса, возле дома № 8 и дома № 12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л. Кирова, возле дома № 4 и дома № 8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л. Ленина на перекрестке с ул. Энгель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. Ленина на перекрестке с ул. Революционн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у МУП «Горводоканал» (О.А. Золотухин) выделить одно автотранспортное средство марки ЗИЛ 495810 (государственный номер Р 429 ЕЕ 67 RUS) и одно автотранспортное средство марки ГАЗ 53 (государственный номер В 996 МО 67 RUS); директору МБУ «Управление коммунального хозяйства» (А.Г. Бондарев) выделить одно автотранспортное средство марки КАМАЗ (государственный номер Р 355 ХО 197 RUS), </w:t>
      </w:r>
      <w:bookmarkStart w:id="0" w:name="_Hlk196836415"/>
      <w:r>
        <w:rPr>
          <w:rFonts w:cs="Times New Roman" w:ascii="Times New Roman" w:hAnsi="Times New Roman"/>
          <w:sz w:val="28"/>
          <w:szCs w:val="28"/>
        </w:rPr>
        <w:t>одно автотранспортное средство марки КАМАЗ КДМ (государственный номер А 633 ВУ 67 RUS)</w:t>
      </w:r>
      <w:bookmarkEnd w:id="0"/>
      <w:r>
        <w:rPr>
          <w:rFonts w:cs="Times New Roman" w:ascii="Times New Roman" w:hAnsi="Times New Roman"/>
          <w:sz w:val="28"/>
          <w:szCs w:val="28"/>
        </w:rPr>
        <w:t>, одно автотранспортное средство марки КАМАЗ 6515 А (государственный номер К 928 КН 67 RUS); начальнику 14 ПСЧ «ФГКУ ОФПЭ» по Смоленской области  (Д.И. Коржуев) - одно автотранспортное средство марки ЗИЛ 131 (государственный номер С 484 МВ 67 RUS); директору ПОУ «Сафоновская автошкола ДОСААФ России» (Ю.С. Гады) - одно автотранспортное средство марки ЗИЛ 131 (государственный номер С 209 КР 67 RUS);  директору СФ ООО «Смоленскрегионтеплоэнерго» (И.Н. Голоскок) – одно автотранспортное средство марки ЗИЛ 131 (государственный номер Р 557 ЕР 67 RUS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ежмуниципальному отделу МВД России «Сафоновский»                                (А.А. Герасимов) обеспечить сохранность транспортных средств, осуществляющих перекрытие перекре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проведение уборки после проведения массового мероприятия возложить на МБУ «Управление коммунального хозяйства»                    (А.Г. Бондаре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аспоряж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муниципального образования «Сафоновский муниципальный округ» Смоленской области –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 Сныт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 xml:space="preserve">        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2:00Z</dcterms:created>
  <dc:creator>Пользователь</dc:creator>
  <dc:description/>
  <cp:keywords/>
  <dc:language>en-US</dc:language>
  <cp:lastModifiedBy>Грибов</cp:lastModifiedBy>
  <cp:lastPrinted>2025-06-17T14:41:00Z</cp:lastPrinted>
  <dcterms:modified xsi:type="dcterms:W3CDTF">2025-06-23T11:33:00Z</dcterms:modified>
  <cp:revision>9</cp:revision>
  <dc:subject/>
  <dc:title/>
</cp:coreProperties>
</file>