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375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АФОНОВ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5.09.2025 № 346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ременном прекращении движения транспортных средств на период проведения массового мероприят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сечения террористических актов, обеспечения безопасности дорожного движения в период проведения массового мероприятия, посвященного празднованию Дня освобождения Смоленщины от немецко-фашистских захватчиков, руководствуясь Уставом муниципального образования «Сафоновский муниципальный округ» Смоленской област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временное прекращение движения транспортных средств                          в период проведения массового мероприятия 25.09.2025 с 10-30 часов до 13-30 часов                      на следующих участках автомобильной дороги местного значения по                                 ул. Октябрьской г. Сафоново Смолен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Октябрьская, в районе поворота на Станцию скорой медицинской помощ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Октябрьская, в районе второго поворота на Сафоновский филиал Смоленской академии профессионального образования, по пути следования к АО «Авангард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УП «Горводоканал» (О.А. Золотухин) выделить одно автотранспортное средство марки ЗИЛ 495810 (государственный номер Р 429 ЕЕ 67 RUS) и одно автотранспортное средство марки ГАЗ 53 (государственный номер В 996 МО 67 RUS); директору МБУ «Управление коммунального хозяйства»                   (А.Г. Бондарев) выделить одно автотранспортное средство марки КАМАЗ (государственный номер Р 355 ХО 197 RUS), одно автотранспортное средство марки КАМАЗ КДМ (государственный номер А 633 ВУ 67 RUS) для перекрытия вышеуказанных участков автомобильной доро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межмуниципальному отделу МВД России «Сафоновский»                                (А.А. Герасимов) обеспечить сохранность транспортных средств, осуществляющих перекрытие перекре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проведение уборки после проведения массового мероприятия возложить на МБУ «Управление коммунального хозяйства»                    (А.Г. Бондаре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распоряжение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муниципального образования «Сафоновский муниципальный округ» Смоленской области – начальника отдела транспорта и дорожного хозяйства Администрации муниципального образования «Сафоновский муниципальный округ» Смоленской области (А.А. Сныт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афоновский муниципальный округ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 xml:space="preserve">        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2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40:00Z</dcterms:created>
  <dc:creator>Пользователь</dc:creator>
  <dc:description/>
  <dc:language>en-US</dc:language>
  <cp:lastModifiedBy>Каб303-1</cp:lastModifiedBy>
  <cp:lastPrinted>2025-04-29T16:52:00Z</cp:lastPrinted>
  <dcterms:modified xsi:type="dcterms:W3CDTF">2025-09-17T05:40:00Z</dcterms:modified>
  <cp:revision>2</cp:revision>
  <dc:subject/>
  <dc:title/>
</cp:coreProperties>
</file>