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0"/>
          <w:szCs w:val="20"/>
          <w:lang w:eastAsia="ru-RU"/>
        </w:rPr>
        <w:drawing>
          <wp:inline distT="0" distB="0" distL="0" distR="0">
            <wp:extent cx="64643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46430" cy="721360"/>
                    </a:xfrm>
                    <a:prstGeom prst="rect">
                      <a:avLst/>
                    </a:prstGeom>
                  </pic:spPr>
                </pic:pic>
              </a:graphicData>
            </a:graphic>
          </wp:inline>
        </w:drawing>
      </w:r>
    </w:p>
    <w:p>
      <w:pPr>
        <w:pStyle w:val="Normal"/>
        <w:tabs>
          <w:tab w:val="clear" w:pos="708"/>
          <w:tab w:val="left" w:pos="9923" w:leader="none"/>
        </w:tabs>
        <w:spacing w:lineRule="auto" w:line="240" w:before="0" w:after="0"/>
        <w:ind w:left="-142" w:hanging="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МУНИЦИПАЛЬНОГО ОБРАЗОВАНИЯ</w:t>
      </w:r>
    </w:p>
    <w:p>
      <w:pPr>
        <w:pStyle w:val="Normal"/>
        <w:tabs>
          <w:tab w:val="clear" w:pos="708"/>
          <w:tab w:val="left" w:pos="9923" w:leader="none"/>
        </w:tabs>
        <w:spacing w:lineRule="auto" w:line="240" w:before="0" w:after="0"/>
        <w:ind w:left="-142" w:hanging="284"/>
        <w:jc w:val="center"/>
        <w:rPr/>
      </w:pPr>
      <w:r>
        <w:rPr>
          <w:rFonts w:eastAsia="Times New Roman" w:cs="Times New Roman" w:ascii="Times New Roman" w:hAnsi="Times New Roman"/>
          <w:b/>
          <w:bCs/>
          <w:sz w:val="28"/>
          <w:szCs w:val="28"/>
          <w:lang w:eastAsia="ru-RU"/>
        </w:rPr>
        <w:t>«САФОНОВСКИЙ МУНИЦИПАЛЬНЫЙ ОКРУГ» СМОЛЕНСКОЙ ОБЛА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pacing w:val="60"/>
          <w:sz w:val="44"/>
          <w:szCs w:val="44"/>
          <w:lang w:eastAsia="ru-RU"/>
        </w:rPr>
      </w:pPr>
      <w:r>
        <w:rPr>
          <w:rFonts w:eastAsia="Times New Roman" w:cs="Times New Roman" w:ascii="Times New Roman" w:hAnsi="Times New Roman"/>
          <w:b/>
          <w:bCs/>
          <w:spacing w:val="60"/>
          <w:sz w:val="44"/>
          <w:szCs w:val="44"/>
          <w:lang w:eastAsia="ru-RU"/>
        </w:rPr>
        <w:t>РАСПОРЯЖЕНИЕ</w:t>
      </w:r>
    </w:p>
    <w:p>
      <w:pPr>
        <w:pStyle w:val="Normal"/>
        <w:widowControl w:val="false"/>
        <w:spacing w:lineRule="auto" w:line="360" w:before="0" w:after="0"/>
        <w:jc w:val="center"/>
        <w:rPr>
          <w:rFonts w:ascii="Times New Roman" w:hAnsi="Times New Roman" w:eastAsia="Times New Roman" w:cs="Times New Roman"/>
          <w:b/>
          <w:b/>
          <w:bCs/>
          <w:spacing w:val="60"/>
          <w:sz w:val="28"/>
          <w:szCs w:val="28"/>
          <w:lang w:eastAsia="ru-RU"/>
        </w:rPr>
      </w:pPr>
      <w:r>
        <w:rPr>
          <w:rFonts w:eastAsia="Times New Roman" w:cs="Times New Roman" w:ascii="Times New Roman" w:hAnsi="Times New Roman"/>
          <w:b/>
          <w:bCs/>
          <w:spacing w:val="60"/>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0"/>
          <w:lang w:eastAsia="ru-RU"/>
        </w:rPr>
        <w:t>от __</w:t>
      </w:r>
      <w:r>
        <w:rPr>
          <w:rFonts w:eastAsia="Times New Roman" w:cs="Times New Roman" w:ascii="Times New Roman" w:hAnsi="Times New Roman"/>
          <w:sz w:val="28"/>
          <w:szCs w:val="20"/>
          <w:u w:val="single"/>
          <w:lang w:eastAsia="ru-RU"/>
        </w:rPr>
        <w:t>30.01.2025</w:t>
      </w:r>
      <w:r>
        <w:rPr>
          <w:rFonts w:eastAsia="Times New Roman" w:cs="Times New Roman" w:ascii="Times New Roman" w:hAnsi="Times New Roman"/>
          <w:sz w:val="28"/>
          <w:szCs w:val="20"/>
          <w:lang w:eastAsia="ru-RU"/>
        </w:rPr>
        <w:t>_____ № _</w:t>
      </w:r>
      <w:r>
        <w:rPr>
          <w:rFonts w:eastAsia="Times New Roman" w:cs="Times New Roman" w:ascii="Times New Roman" w:hAnsi="Times New Roman"/>
          <w:sz w:val="28"/>
          <w:szCs w:val="20"/>
          <w:u w:val="single"/>
          <w:lang w:eastAsia="ru-RU"/>
        </w:rPr>
        <w:t>45-р</w:t>
      </w:r>
      <w:r>
        <w:rPr>
          <w:rFonts w:eastAsia="Times New Roman" w:cs="Times New Roman" w:ascii="Times New Roman" w:hAnsi="Times New Roman"/>
          <w:sz w:val="28"/>
          <w:szCs w:val="20"/>
          <w:lang w:eastAsia="ru-RU"/>
        </w:rPr>
        <w:t xml:space="preserve">_ </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315" w:type="dxa"/>
        <w:jc w:val="left"/>
        <w:tblInd w:w="-108" w:type="dxa"/>
        <w:tblLayout w:type="fixed"/>
        <w:tblCellMar>
          <w:top w:w="0" w:type="dxa"/>
          <w:left w:w="108" w:type="dxa"/>
          <w:bottom w:w="0" w:type="dxa"/>
          <w:right w:w="108" w:type="dxa"/>
        </w:tblCellMar>
      </w:tblPr>
      <w:tblGrid>
        <w:gridCol w:w="8046"/>
        <w:gridCol w:w="2269"/>
      </w:tblGrid>
      <w:tr>
        <w:trPr/>
        <w:tc>
          <w:tcPr>
            <w:tcW w:w="8046" w:type="dxa"/>
            <w:tcBorders/>
          </w:tcPr>
          <w:p>
            <w:pPr>
              <w:pStyle w:val="Normal"/>
              <w:widowControl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 закреплении муниципальных бюджетных общеобразовательных учреждений муниципального образования «Сафоновский муниципальный округ» Смоленской обла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ерриториями Сафоновского муниципального округа Смоленской области</w:t>
            </w:r>
          </w:p>
        </w:tc>
        <w:tc>
          <w:tcPr>
            <w:tcW w:w="2269" w:type="dxa"/>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708"/>
        <w:jc w:val="both"/>
        <w:rPr/>
      </w:pPr>
      <w:r>
        <w:rPr>
          <w:rFonts w:cs="Times New Roman" w:ascii="Times New Roman" w:hAnsi="Times New Roman"/>
          <w:color w:val="000000"/>
          <w:sz w:val="28"/>
          <w:szCs w:val="28"/>
        </w:rPr>
        <w:t>Руководствуясь пунктом 6 части 1 статьи 9 Федерального закона                             от 29.12.2012 № 273-ФЗ «Об образовании в Российской Федерации», пунктами 5, 6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                      Уставом муниципального образования «Сафоновский муниципальный округ» Смоленской области,</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ить муниципальные бюджетные общеобразовательные учреждения муниципального образования «Сафоновский муниципальный округ» Смоленской области за территориями Сафоновского муниципального округа Смоленской области согласно приложению к настоящему распоряжению.</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читать утратившим силу распоряжение Администрации муниципального образования «Сафоновский район» Смоленской области от 25.01.2024 № 40-р                   «О закреплении муниципальных бюджетных общеобразовательных учреждений муниципального образования «Сафоновский район» Смоленской области за территориями Сафоновского района Смоленской области» </w:t>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бнародовать настоящее распоряжение путем размещения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Normal"/>
        <w:spacing w:lineRule="auto" w:line="240" w:before="0" w:after="0"/>
        <w:ind w:right="-283" w:firstLine="708"/>
        <w:jc w:val="both"/>
        <w:rPr/>
      </w:pPr>
      <w:r>
        <w:rPr>
          <w:rFonts w:cs="Times New Roman" w:ascii="Times New Roman" w:hAnsi="Times New Roman"/>
          <w:color w:val="000000"/>
          <w:sz w:val="28"/>
          <w:szCs w:val="28"/>
        </w:rPr>
        <w:t>4. Контроль за исполнением настоящего распоряжения возложить на                           и.о. начальника Управления образования Администрации муниципального образования «Сафоновский муниципальный округ» Смоленской области                        (В.А. Афанась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Глава муниципального образования</w:t>
      </w:r>
    </w:p>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фоновский муниципальный округ»</w:t>
      </w:r>
    </w:p>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tab/>
        <w:t xml:space="preserve">                                                                                     </w:t>
      </w:r>
      <w:r>
        <w:rPr>
          <w:rFonts w:cs="Times New Roman" w:ascii="Times New Roman" w:hAnsi="Times New Roman"/>
          <w:b/>
          <w:color w:val="000000"/>
          <w:sz w:val="28"/>
          <w:szCs w:val="28"/>
        </w:rPr>
        <w:t>А.А. Цар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распоряжению Администраци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образования</w:t>
      </w:r>
    </w:p>
    <w:p>
      <w:pPr>
        <w:pStyle w:val="Normal"/>
        <w:widowControl w:val="false"/>
        <w:spacing w:lineRule="auto" w:line="240" w:before="0" w:after="0"/>
        <w:ind w:firstLine="709"/>
        <w:jc w:val="right"/>
        <w:rPr/>
      </w:pPr>
      <w:r>
        <w:rPr>
          <w:rFonts w:cs="Times New Roman" w:ascii="Times New Roman" w:hAnsi="Times New Roman"/>
          <w:sz w:val="24"/>
          <w:szCs w:val="24"/>
        </w:rPr>
        <w:tab/>
        <w:tab/>
        <w:tab/>
        <w:tab/>
        <w:tab/>
        <w:tab/>
        <w:t>«Сафоновский муниципальный округ»</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Смоленской области</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от  ____________  №  ______</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83" w:firstLine="709"/>
        <w:jc w:val="center"/>
        <w:rPr>
          <w:rFonts w:ascii="Times New Roman" w:hAnsi="Times New Roman" w:cs="Times New Roman"/>
          <w:sz w:val="24"/>
          <w:szCs w:val="24"/>
        </w:rPr>
      </w:pPr>
      <w:r>
        <w:rPr>
          <w:rFonts w:cs="Times New Roman" w:ascii="Times New Roman" w:hAnsi="Times New Roman"/>
          <w:sz w:val="24"/>
          <w:szCs w:val="24"/>
        </w:rPr>
        <w:t>Муниципальные бюджетные общеобразовательные учреждения муниципального образования «Сафоновский муниципальный округ» Смоленской области, закрепленные за территориями Сафоновского муниципального округа Смоленской облас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662"/>
        <w:gridCol w:w="2923"/>
        <w:gridCol w:w="2359"/>
        <w:gridCol w:w="419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го учре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епленная территор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ачальная школа-детский сад»  города Сафоново</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икрорайон завода ГМП; улицы: Городская, Белинского, Новая, Международная, Речная, солнечная, Шахты-4 (для учащихся 1-4 класс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Артема, 1-я Набережная, 2-я Набережная, Парковая, Первомайская (д. № 15, 33, 34, 34а, 35, 36, 37, 38, 39, 40, 41, 42, 43, 44, 45, 46, 47а, 48, 50, 50а, 54 56, 58, 60, 62, 62а, 63, 64,65, 68, 69, 70, 70а, 71, 72, 74, 75, 77, 80, 82, 84, 86, 87, 88, 89, 91, 92, 92а, 94, 94а, 96, 96а, 98, 98а, 100, 102, 104, 106), Советская (д. № 31,32, 33, 34, 36, 38, 46, 48, 48а, 50, 54, 56), Ленина (д. № 28, 30, 32, 32а, 32б, 32б, 34, 36, 38), 1-я Заводская, 2-я Заводскаяя, 3-я Заводская,  Калинина, Комсомольская до улицы Коммунальная, Чапаева, Крылова, проезд Набережный, проезд Калинина, переулок Комсомольский, МЖК,1-я Набережная д. Шишкино, Энергетиков, Народная, Мичурина, Радищева, Новокирпичная, Горняцкая, Новашахтерская, проезд Энергетиков, Дачная, Карьер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Проезд Гагарина (д. № 1, 3, 10), улиц: Гагарина (д. № 1, 3, 5, 5а, 8, 9, 9а, 10, 12), Гастелло (д. № 15), Заслонова, Заозерная, Вахрушева (д. № 7, 8, 9, 9а, 9б, 10, 12, 13, 13а, 15, 16, 17, 18, 18а, 19, 20, 22, 23), Революционная ( д. № 1, 3, 5, 7, 9), коммунистическая (д. № 1, 2, 3, 4а, 5, 6, 13, 15), Энгельса (д. № 2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города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ицы: Горная, Куйбышева, Ленинградская, Тимирязева, Дзержинского, Бакунина, Бельская, Колхозная, Кооперативная, Краснофлотская, Лермонтова, Московская, Северная, Седова, Суворова, Тельмана, Урицкого, Фурманова, Чкалова, Школьная, 40-лет Октября, шахты-3, Шахта 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1-я Западная, 2-я Западная, Красноармейская, Глинки, Смоленская, Толстого, 1-я Ярцевская, 2-я Ярцевская, Ковалёва, Репина, Запольная, Зои Космодемьянской, Лесная, Луговая, Лизы Чайкиной, Мира, Нахимова, Пугачева, Пушкина, 1-я Садовая, 2-я Садовая, Степана Разина, Халтурина, Щорса, Ярцевская, проезды Западный, Репина, Запольный, микрорайон-5 (д. № 1, 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униципальное бюджетное общеобразовательное учреждение гимназия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Строителей (д. № 1, 3, 4, 5, 8, 8б, 10, 10а, 10б, 12), Свободы (д. №  9, 11, 13, 15, 17, 19, 21, 21а, 23), Ленина (д. №12, 13, 14, 16, 18, 20, 22, 23, 24, 26), Энгельса (д. № 2, 3, 4, 5, 7, 8, 12, 13, 14, 14а, 15, 16, 16а, 16б, 16в, 17, 18), Советская (д. №1, 2, 3, 4, 6, 8, 10, 26), Первомайская (д. № 4, 8, 9, 10, 10а, 11, 11а, 12, 18, 20б), Комсомольская (д. № 1,3,5,7,8,9, 11,13, 15), Заводская (д. № 1, 2, 3, 4, 5, 6, 7, 8, 9, 10, 11, 12, 13, 14, 15, 16), Восточная (д. № 2, 4, 8, 10, 12, 14), Коммунальная (д. № 1, 1а, 2, 3, 5, 7, 8, 9, 11), Кирова (д. № 2, 3, 4, 6, 8, 10, 12, 14), 2-я заводская (д. № 2, 4, 6,  8, 10,  12, 14), Дружбы, Энергетиков, Народная, Мичурина, Радищева, Новокирпичная, Горняцкая, Новашахтерская, проезд Энергетиков, Дачная, Карьерная. Шахтерский проезд, Карьерный проез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Красногвардейская, Ленина (д. № 1а, 4, 5, 5а, 6, 6а, 7, 8, 9, 10, 11), Свободы (д. № 1, 2, 3, 4 ,5, 5а ,7, 7а, 9, 11, 13,15,17), Привокзальная (д. № 1, 1а, 4, 6,10, 44, 50), Советская (д. № 1, 2, 6, 8, 9, 10, 26), Первомайская (д. № 1, 2, 7, 9, 11, 11а, 10, 10а, 12, 18, 20, 20б), Революционная (д. №  2, 4, 8, 11, 13), Дорогобужский проезд, 1-я и 2-я Крупская, Энергетиков, Народная, Мичурина, Радищева, Новокирпичная, Горняцкая, Новашахтерская, проезд Энергетиков, Дачная, Карьер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7»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икрорайон-2; улицы: Завокзальная (д. № 11, 12, 13, 14, 15, 16, 17, 18, 19, 20, 21, 22, 24, 27), Геологов, Железнодорожная, Кутузова, 2-я Кутузова, Карла Маркса, Новомартовская, Пионерская, 1-я Пионерская, 2-я Пионерская, Пригородная, Сенная, 8-го Марта, Южная, проезды Новомартовский Сенной, 8 Мар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8»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икрорайоны-1,-3, улицы: Маяковского, Октябрьская, Андреева, Горького, Доватора, Фрунзе, Завокзальная (д. № 2, 3, 4, 5, 6, 7, 8, 9), Володарского (д. № 1, 2, 3, 4, 5, 6, 7, 8, 9, 10, 11, 12, 13, 14, 15, 16, 17, 18, 19, 20, 21, 22, 23, 24, 25, 26, 27, 29, 31), 1-ый проезд Володарского, 2-й проезд Володарского, 3-ий проезд Володарского, 4-й проезд Володарского, проезд Маяковского, Октябрьский переул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Муниципальное бюджетное общеобразовательное учреждение «Средняя общеобразовательная школа      № 9» г. Сафоново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улицы: Строителей (д. № 7, 9, 9а, 11, 13, 13а, 14, 15а, 17, 17а, 17б, 18, 19, 20, 21, 23, 24, 25, 26, 26а, 26б, 27, 28, 28а, 30); Энгельса (д. № 2, 9, 11, 12а, 13, 14, 14а, 16, 16а, 16б, 16в, 18, 20, 21, 22, 24, 26, 28), Вахрушева (д. № 24, 26, 27, 28, 29,30, 31, 32, 33, 34, 35, 36, 37, 39),Шахтерская (д. № 1, 3, 4, 5, 6, 7), Гагарина (д. № 1, 3), советская (д. № 35,37, 39, 41, 41а), Ленина (д. № 15, 15а, 17, 17а, 21, 23, 25, 27, 29, 29а, 31а, 35, 37, 39); для учащихся  5-9 классов – микрорайон ГМП, улицы Белинского, Речная, Новая, Городская, Светлая, Российская, Солнечная, Международная, Магистральная, Полевая, Окружная, Студенческая, Аграрная, Заречна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Баран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араново, д. Бибишки, д. Высокое, д. Городок, д. Княжево, д. Кудьярово, д. Кулево, д.Лустино, д.Лягушкино, д.Селецкое, д. Сельцово, д. Шавеево, д. Клинка, д. Мишенино,  будка ж/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дин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Вадино, д. Афанаськово, д. Левково, с. Лесное, д. Лисичино, д. Неелово, д. Обухово, д. Пирого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ышегор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Вышегор, д. Анохово, д. Воротыново,  ст.Вышегор, д. Заворово, д. Княжино, д. Коптево, д. Лукшино, д. Плещеево, д. Подсобное хозяйство, д. Следнево, д. Теребу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ур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урово, д. Владимироское, д. Диндино, ст. Дурово, д. Жугино, д. Забелино, д. Иваники, д. Костенки, д. Мяхново, д. Надежда,  д. Ново-Мяхново, д. Пушково, д. Семеньково, д. Хорошонки, д. Храмцово, д. Ямищ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енинский филиал  муниципального бюджетное общеобразовательного учреждения «Дур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Беленино, д. Залазно, д. Кашкино, д. Королево, д. Мишенино, д. Плоское, д. Покровское, д. Семеновщина, д.Сергеевское, д. Троица, д. Шуб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Издешк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Издешково, д. Игнатково, д. Андросово, д. Барсуки, д. Безлипицы, д. Воронцово, д. Жажково, д. Жевлаки, д. Иваново, д. Издешково, д. Пареево, д. Походино, д. Пустынная Пятница, д. Путьково, д. Татарка, д. Чоботово, д. Шершне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азулин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Казулино, д. Белый Берег, д. Булычево, д. Васильевщина, д. Вержа, д. Емельяново, д. Клемятино, д. Клинково, д. Митюшино, д. Победа, д. Рудница, д. Старково, д. ,Терюшнево, д. Турково, д. Федино, д. Хар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Николо-Погорел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Николо-Погорелое, д. Билино, д. Боченки, д. Васильевщина, д. Князево, д. Крюково, д. Лужки, д. Овиновщина, д. Спич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рудк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рудки, д. Алексейково, д. Арефино, д. Васюково, д. Горяйново, д. Емельяново, д. Звягино, д. Зимник, д. Каблуково, д.Лягушкино, д. Митино, д. Монастырщина,д. Мясоедово, д. Никулино, д. Перстенки, д. попово, д. Пустыня, д. Терехово, д. Богдановщина, д. Ашурково, д. Гжель, д.Городище, д. Дуброво, д. Дьяково, д. Жуково, д. Красно-Никольское, д. Кузьмино, д. Мосолово, д. Немцово, д. Никитино, д. Плоховская, д. Ручково, д. Самуйлово, д. Сомово, д. Сумароково, д. Хитрово, д. Хохло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Рыбков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Рыбки, д. Зарье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Старосельская средня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Старое Село, д. Анцифорово, д. Борково, д. Боровщина, д. Боровая, д. Ерошино, д. Желудково, д. Зюньково, д. Иваники, д. Изъялово, д. Лаврово, д. Леотьеево, д. Ложкино, д. Мальцево, д. Никитино, д. Никулино, д. Ордылево, д. Осташково, д. Павлово, д. Панинское, д. Синьково, д. Трофимово, д. Хожаево, д. Якушк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Алферовская основная общеобразовательная школа» Сафоновского района Смоленской области, Зимницкий филиал муниципального бюджетное общеобразовательного учреждения «Алферовская основна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Зимницы, д. Алферово, п. алферово, д. Бессоново, д. Болохняты, д. Горлово, д. Едино, д. Екатеринино, д. заленино, д. Кононово, д.Куракино, д. Малое Алферово, д. Марьино, д. Новое Истомино, д. Плешково, д. Саньково, д. Старое Истомино, д. Третьяково, д. Уварово, д. Урюпино, д. Федин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Васильевская основна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асильевское, д. Дроновка, д. Иванисово, д. Кузьмино, д. Скрипенка, д. Яковская, будка ж/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Дроздовская основна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Дроздово, д. Вержино, д. Клемятино, д. Святцово</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Пушкинская основная общеобразовательная школа» Сафоновского района Смоленской област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оновский муниципальный округ Смоле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Пушкино, д. Батурино, д. Быково, д. Лучки, д. Войновщина, д. Гридино, д. Гущино, д. Дашуты, д. Демьянково, д. Максимово, д. Марьино, д. Петрово, д. Плоское, д. Сутки, д. Терентеево, д. Филиппово, д. Холм, д. Якубово</w:t>
            </w:r>
          </w:p>
        </w:tc>
      </w:tr>
    </w:tbl>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9" w:gutter="0" w:header="709"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58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character" w:styleId="Style10">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1">
    <w:name w:val="Основной текст 2 Знак"/>
    <w:qFormat/>
    <w:rPr>
      <w:sz w:val="28"/>
      <w:szCs w:val="24"/>
    </w:rPr>
  </w:style>
  <w:style w:type="character" w:styleId="Style11">
    <w:name w:val="Верхний колонтитул Знак"/>
    <w:qFormat/>
    <w:rPr>
      <w:rFonts w:eastAsia="Calibri"/>
      <w:sz w:val="28"/>
      <w:szCs w:val="28"/>
    </w:rPr>
  </w:style>
  <w:style w:type="character" w:styleId="Style12">
    <w:name w:val="Текст выноски Знак"/>
    <w:qFormat/>
    <w:rPr>
      <w:rFonts w:ascii="Tahoma" w:hAnsi="Tahoma" w:eastAsia="Calibri" w:cs="Tahoma"/>
      <w:sz w:val="16"/>
      <w:szCs w:val="16"/>
    </w:rPr>
  </w:style>
  <w:style w:type="character" w:styleId="22">
    <w:name w:val="Основной текст с отступом 2 Знак"/>
    <w:qFormat/>
    <w:rPr>
      <w:rFonts w:ascii="Calibri" w:hAnsi="Calibri" w:eastAsia="Calibri" w:cs="Calibri"/>
      <w:sz w:val="22"/>
      <w:szCs w:val="22"/>
    </w:rPr>
  </w:style>
  <w:style w:type="character" w:styleId="Style13">
    <w:name w:val="Основной текст с отступом Знак"/>
    <w:qFormat/>
    <w:rPr>
      <w:rFonts w:ascii="Calibri" w:hAnsi="Calibri" w:eastAsia="Calibri" w:cs="Calibri"/>
      <w:sz w:val="22"/>
      <w:szCs w:val="22"/>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imes New Roman"/>
      <w:kern w:val="2"/>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2:00Z</dcterms:created>
  <dc:creator>Пользователь</dc:creator>
  <dc:description/>
  <cp:keywords/>
  <dc:language>en-US</dc:language>
  <cp:lastModifiedBy>admin</cp:lastModifiedBy>
  <cp:lastPrinted>2025-01-24T08:43:00Z</cp:lastPrinted>
  <dcterms:modified xsi:type="dcterms:W3CDTF">2025-03-25T08:46:00Z</dcterms:modified>
  <cp:revision>111</cp:revision>
  <dc:subject/>
  <dc:title/>
</cp:coreProperties>
</file>