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6.11.2024 № 891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отчёта об исполнении бюджета Сафоновского городского поселения Сафоновского района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9 месяцев 2024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264.2 Бюджетного кодекса Российской Федерации, статьей 8 Положения о бюджетном процессе в Сафоновском городском поселении Сафоновского района Смоленской области, утвержденном решением Совета депутатов Сафоновского городского поселения Сафоновского района Смоленской области от 19.10.2012 № 17/1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Сафоновского городского поселения Сафоновского района Смоленской области за 9 месяцев 2024 года           по доходам в сумме 141 950,5 тыс. рублей, по расходам в сумме 146 045,5 тыс. рублей, с превышением расходов над доходами (дефицитом бюджета) в сумме 4 095,0 тыс. рублей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Сафоновского городского поселения Сафоновского района Смоленской области за 9 месяцев 2024 года согласно приложению № 1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Сафоновского городского поселения Сафоновского района Смоленской области за 9 месяцев 2024 года согласно приложению № 2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Сафоновского городского поселения Сафоновского района Смоленской области за 9 месяцев 2024 года согласно приложению № 3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06T13:18:00Z</cp:lastPrinted>
  <dcterms:modified xsi:type="dcterms:W3CDTF">2024-11-07T08:06:00Z</dcterms:modified>
  <cp:revision>143</cp:revision>
  <dc:subject/>
  <dc:title/>
</cp:coreProperties>
</file>