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01.11.2023 №  15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>
          <w:trHeight w:val="559" w:hRule="atLeast"/>
        </w:trPr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рогноза социально-эконом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я муниципального образования Сафон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поселения  Сафо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ленской области на 2024 год и на плановы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25 и 2026 годов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Бюджетным кодексом Российской Федерации, постановлением Главы муниципального образования «Сафоновский район» Смоленской области                     от 27.05.2008 № 636 «Об  утверждении Порядка разработки прогноза социально-экономического развития муниципального образования «Сафоновский район» Смоленской области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рогноз социально-экономического развития муниципального образования Сафоновского городского поселения Сафоновского района  Смоленской области на 2024 год и на плановый период до 2025 и 2026 год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рогноз социально-экономического развития муниципального образования Сафоновского городского поселения Сафоновского района Смоленской области на 2024 год и на плановый период до 2025 и 2026 годов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42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Сафоновский район» Смолен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_____________________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720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Прогноз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социально-экономического развития муниципального образования Сафоновского городского поселения Сафо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Смолен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на 2024 год и на плановый период 2025 и 2026 год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ar-SA"/>
        </w:rPr>
      </w:r>
    </w:p>
    <w:tbl>
      <w:tblPr>
        <w:tblW w:w="10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086"/>
        <w:gridCol w:w="1086"/>
        <w:gridCol w:w="1086"/>
        <w:gridCol w:w="1086"/>
        <w:gridCol w:w="1086"/>
        <w:gridCol w:w="1086"/>
        <w:gridCol w:w="1086"/>
      </w:tblGrid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казате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. из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021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тч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022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тч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023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цен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024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огно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025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огно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02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огноз</w:t>
            </w:r>
          </w:p>
        </w:tc>
      </w:tr>
      <w:tr>
        <w:trPr>
          <w:trHeight w:val="55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Численность постоянного населения  (на 1 января год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ыс. челове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,05</w:t>
            </w:r>
          </w:p>
        </w:tc>
      </w:tr>
      <w:tr>
        <w:trPr>
          <w:trHeight w:val="94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 к предыду-щему год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8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ромышленное производ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ъем отгруженных товаров собственного производства, выполненных работ и услуг собственными силами (по крупным и средним предприятия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лн. руб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2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37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57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30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03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804,6</w:t>
            </w:r>
          </w:p>
        </w:tc>
      </w:tr>
      <w:tr>
        <w:trPr>
          <w:trHeight w:val="42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мп роста отгруз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% к предыдущему году в сопоставимы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</w:tr>
      <w:tr>
        <w:trPr>
          <w:trHeight w:val="25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декс-дефлято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7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8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3,7</w:t>
            </w:r>
          </w:p>
        </w:tc>
      </w:tr>
      <w:tr>
        <w:trPr>
          <w:trHeight w:val="42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1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ынок товаров и услу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борот розничной торговли по крупным и средним предприятиям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лн. руб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0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1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07</w:t>
            </w:r>
          </w:p>
        </w:tc>
      </w:tr>
      <w:tr>
        <w:trPr>
          <w:trHeight w:val="7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ндекс физического объем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орота розничной торгов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 к предыду-щему год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</w:tr>
      <w:tr>
        <w:trPr>
          <w:trHeight w:val="42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ндекс-дефлятор оборота розничной торговл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 к предыдущему год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>
          <w:trHeight w:val="4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ъем платных услуг насел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лн. руб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3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93,0</w:t>
            </w:r>
          </w:p>
        </w:tc>
      </w:tr>
      <w:tr>
        <w:trPr>
          <w:trHeight w:val="42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декс физического объема платных услуг насел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 к предыду-щему год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42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декс-дефлятор платных услуг насел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 к предыду-щему год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>
          <w:trHeight w:val="42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нвести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6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лн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9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6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4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1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89,3</w:t>
            </w:r>
          </w:p>
        </w:tc>
      </w:tr>
      <w:tr>
        <w:trPr>
          <w:trHeight w:val="42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декс физического объе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 к предыду-щему год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декс-дефлято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 к преды-дущему год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</w:tr>
      <w:tr>
        <w:trPr>
          <w:trHeight w:val="42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вод в действие  жилых дом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в.м общей площад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7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3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4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135</w:t>
            </w:r>
          </w:p>
        </w:tc>
      </w:tr>
      <w:tr>
        <w:trPr>
          <w:trHeight w:val="42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дивидуальные жилые до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в.м общей площад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00</w:t>
            </w:r>
          </w:p>
        </w:tc>
      </w:tr>
      <w:tr>
        <w:trPr>
          <w:trHeight w:val="4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Уровень зарегистрированной безработицы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</w:tr>
      <w:tr>
        <w:trPr>
          <w:trHeight w:val="42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реднемесячная заработная плата (по крупным и средни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3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4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4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6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940</w:t>
            </w:r>
          </w:p>
        </w:tc>
      </w:tr>
      <w:tr>
        <w:trPr>
          <w:trHeight w:val="42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мп роста среднемесячной заработной платы (по крупным и средним предприятия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 г/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2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8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firstLine="454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47:00Z</dcterms:created>
  <dc:creator>User</dc:creator>
  <dc:description/>
  <dc:language>en-US</dc:language>
  <cp:lastModifiedBy>Грибов</cp:lastModifiedBy>
  <cp:lastPrinted>2023-10-31T11:42:00Z</cp:lastPrinted>
  <dcterms:modified xsi:type="dcterms:W3CDTF">2023-11-02T13:47:00Z</dcterms:modified>
  <cp:revision>2</cp:revision>
  <dc:subject/>
  <dc:title/>
</cp:coreProperties>
</file>