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1.09.2024 № 724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53"/>
        <w:gridCol w:w="5211"/>
      </w:tblGrid>
      <w:tr>
        <w:trPr>
          <w:trHeight w:val="132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ременном прекращении движения транспортных средств на период проведения массового мероприятия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 целях пресечения террористических актов, обеспечения безопасности дорожного движения в период проведения массового мероприятия, посвященного Дню освобождения Смоленщины (далее – мероприятие), руководствуясь Уставом муниципального образования «Сафоновский район» Смоленской области,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 Обеспечить временное прекращение движения транспортных средств на период проведения мероприятия 25.09.2024 с 10-00 до 12-30 на следующих участках автомобильной дороги местного значения по ул. Ленина  г. Сафоново Смоленской области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ул. Ленина на перекрестке с ул. Кирова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ул. Ленина до перекрестка с ул. Красногвардейской в районе дома № 36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ул. Революционная, по ул. Ленина между домами № 7, № 9 и между домами № 6, № 8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ул. Ленина возле дома № 3.</w:t>
        <w:tab/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2. Директору МУП «Горводоканал» (Н.А. Куликов) выделить одно автотранспортное средство марки ЗИЛ 495810 (государственный номер Р 429 ЕЕ 67 RUS) и одно автотранспортное средство марки ГАЗ 53 (государственный номер В 996 МО 67 RUS), директору МБУ «Управление коммунального хозяйства»                       (А.Г. Бондарев) - одно автотранспортное средство марки КАМАЗ (государственный номер Р 355 ХО 197 RUS), одно автотранспортное средство марки КАМАЗ МКД (государственный номер А 633 ВУ 67 RUS), одно автотранспортное средство марки КАМАЗ 6515 А (государственный номер К 928 КН 67 RUS), начальнику 14 ПСЧ «ФГКУ ОФПЭ» по Смоленской области  (Д.И. Коржуев) - одно автотранспортное средство марки ЗИЛ 131 (государственный номер С 484 МВ 67 RUS). 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 Начальнику межмуниципального отдела МВД России «Сафоновский»                  (А.А. Герасимов) обеспечить сохранность транспортных средств, осуществляющих перекрытие перекрестков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 Возложить ответственность за проведение уборки после проведения массового мероприятия на МБУ «Управление коммунального хозяйства»                         (А.Г. Бондарев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5. Контроль за исполнением настоящего распоряжения возложить на заместителя Главы муниципального образования «Сафоновский район» Смоленской области (А.А. Снытин) и заместителя Главы муниципального образования «Сафоновский район» Смоленской области (О.А. Майорова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6. Размести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8:00Z</dcterms:created>
  <dc:creator>Пользователь</dc:creator>
  <dc:description/>
  <cp:keywords/>
  <dc:language>en-US</dc:language>
  <cp:lastModifiedBy>Грибов</cp:lastModifiedBy>
  <cp:lastPrinted>2024-09-09T10:42:00Z</cp:lastPrinted>
  <dcterms:modified xsi:type="dcterms:W3CDTF">2024-09-12T08:57:00Z</dcterms:modified>
  <cp:revision>10</cp:revision>
  <dc:subject/>
  <dc:title/>
</cp:coreProperties>
</file>