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9.2024 № 70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60"/>
      </w:tblGrid>
      <w:tr>
        <w:trPr>
          <w:trHeight w:val="559" w:hRule="atLeast"/>
        </w:trPr>
        <w:tc>
          <w:tcPr>
            <w:tcW w:w="7621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аспоряж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24 № 663-р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Сафоновский район» Смоленской области,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изменение в пункт 2 распоряжения Администрации муниципального образования «Сафоновский район» Смоленской области  от 22.08.2024 № 663-р                   «О создании рабочей группы по оценке регулирующего воздействия проектов нормативных актов и экспертизе нормативных правовых актов, затрагивающих вопросы осуществления предпринимательской и инвестиционной деятельности в муниципальном образовании «Сафоновский район» Смоленской области», изложив его в новой редакции: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знать распоряжение Администрации муниципального образования «Сафоновский район» Смоленской области от 11.12.2018 № 915-р утратившим силу»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 от 22.08.2024 № 663-р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8:00Z</dcterms:created>
  <dc:creator>User</dc:creator>
  <dc:description/>
  <cp:keywords/>
  <dc:language>en-US</dc:language>
  <cp:lastModifiedBy>User</cp:lastModifiedBy>
  <cp:lastPrinted>2024-09-02T17:28:00Z</cp:lastPrinted>
  <dcterms:modified xsi:type="dcterms:W3CDTF">2024-09-06T09:09:00Z</dcterms:modified>
  <cp:revision>6</cp:revision>
  <dc:subject/>
  <dc:title/>
</cp:coreProperties>
</file>