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5.08.2024 № 643-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337"/>
        <w:gridCol w:w="5211"/>
      </w:tblGrid>
      <w:tr>
        <w:trPr>
          <w:trHeight w:val="132" w:hRule="atLeas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аспоряжение Администрации муниципального образования «Сафоновский район» Смоленской области от 29.08.2022 № 517-р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В соответствии с распоряжением Правительства Российской Федерации                                       от 17.04.2019 № 768-р и от 02.09.2021 № 2424-р, распоряжением Губернатора Смоленской области от </w:t>
      </w:r>
      <w:bookmarkStart w:id="0" w:name="DATEDOC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9.12.2021 № 1702-р «О реализации в Смоленской области стандарта развития конкуренции в субъектах Российской Федерации», в целях обеспечения развития конкуренции на приоритетных рынках товаров, работ и услуг в муниципальном образовании «Сафоновский район» Смоленской области, руководствуясь Уставом муниципального образования «Сафоновский район» Смоленской области,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>1. Внести изменение в п.п. 12.1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ючевой показатель развития конкуренции на рынке торговли» п. 12. «Рынок торговли» раздела 1. «Мероприятия по содействию развитию конкуренции на товарных рынках в муниципальном образовании «Сафоновский район» Смоленской области» план мероприятий («дорожную карту») по содействию развитию конкуренции в муниципальном образовании «Сафоновский район» Смоленской области на 2022-2025 годы</w:t>
      </w:r>
      <w:r>
        <w:rPr/>
        <w:t>, изложив в новой редакции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29"/>
        <w:gridCol w:w="1134"/>
        <w:gridCol w:w="1701"/>
        <w:gridCol w:w="851"/>
        <w:gridCol w:w="708"/>
        <w:gridCol w:w="851"/>
        <w:gridCol w:w="850"/>
        <w:gridCol w:w="709"/>
      </w:tblGrid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Ключевой показатель развития конкуренции на рынке торгов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нтрольн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нестационарных  торговых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 Считать настоящее распоряжение неотъемлемой частью распоряжения Администрации муниципального образования «Сафоновский район» Смоленской области   от 29.08.2022 № 517-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ч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варных рынков для содействия развитию конкуренции в муниципальном образовании «Сафонов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вязанном с ним плане мероприятий («дорожной карте»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2022-2025 годы»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 Разместить настоящее распоряжение на официальном сайте Администрации муниципального образования «Сафоновский район» Смоленской области                              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.И. Жба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0:00Z</dcterms:created>
  <dc:creator>Пользователь</dc:creator>
  <dc:description/>
  <cp:keywords/>
  <dc:language>en-US</dc:language>
  <cp:lastModifiedBy>Управляющий делами</cp:lastModifiedBy>
  <cp:lastPrinted>2024-01-11T14:11:00Z</cp:lastPrinted>
  <dcterms:modified xsi:type="dcterms:W3CDTF">2024-08-16T17:37:00Z</dcterms:modified>
  <cp:revision>210</cp:revision>
  <dc:subject/>
  <dc:title/>
</cp:coreProperties>
</file>