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4.08.2024 № 636-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муниципального образования «Сафоновский район» Смоленской области за 1 полугодие 2024 года</w:t>
      </w:r>
    </w:p>
    <w:p>
      <w:pPr>
        <w:pStyle w:val="Normal"/>
        <w:spacing w:before="0" w:after="0"/>
        <w:ind w:righ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ёй 264.2 Бюджетного кодекса Российской Федерации, статьей 8 Положения о бюджетном процессе в муниципальном образовании «Сафоновский район» Смоленской области, утвержденного решением Сафоновского районного Совета депутатов от 26.09.2012г. № 35/5, Уставом муниципального образования «Сафоновский район» Смоленской обла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бюджета муниципального образования «Сафоновский район» Смоленской области за 1 полугодие 2024 года по доходам в сумме 902 345,3 тыс. рублей, по расходам в сумме 857 810,7 тыс. рублей, с превышением доходов  над расходами (профицитом бюджета) в сумме 44 534,6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бразования «Сафоновский район» Смоленской области за 1 полугодие 2024 года согласно приложению № 1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сходы бюджета муниципального образования «Сафоновский район» Смоленской области за 1 полугодие 2024 года согласно приложению № 2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муниципального образования «Сафоновский район» Смоленской области за 1 полугодие 2024 года согласно приложению № 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Жб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3:00Z</dcterms:created>
  <dc:creator>Пользователь</dc:creator>
  <dc:description/>
  <cp:keywords/>
  <dc:language>en-US</dc:language>
  <cp:lastModifiedBy>Управляющий делами</cp:lastModifiedBy>
  <cp:lastPrinted>2024-05-31T11:12:00Z</cp:lastPrinted>
  <dcterms:modified xsi:type="dcterms:W3CDTF">2024-08-15T17:52:00Z</dcterms:modified>
  <cp:revision>122</cp:revision>
  <dc:subject/>
  <dc:title/>
</cp:coreProperties>
</file>