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4.08.2024 № 633-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337"/>
        <w:gridCol w:w="5211"/>
      </w:tblGrid>
      <w:tr>
        <w:trPr>
          <w:trHeight w:val="132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ременном прекращении движения транспортных средств на период проведения массового мероприятия - молодежного рок-конце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фера рока»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целях пресечения террористических актов, обеспечения безопасности дорожного движения в период проведения массового мероприятия - молодежного рок-концерта «Сфера рока» (далее – мероприятие), руководствуясь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ить временное прекращение движения транспортных средств                          в период проведения мероприятия 17.08.2024 с 16-30 до 21-30 на следующих участках автомобильной дороги местного значения по ул. Ленина  г. Сафоново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Ленина - на перекрестке с ул. Энгель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Ленина - на перекрестке с ул. Киро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нгельса - на перекрестке с ул. Коммунистическ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Энгельса - возле дома № 14 по ул. Ле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Кирова - на перекрестке с ул. Коммунистическая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л. Кирова - возле дома № 12 по ул. Ленин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Директору МУП «Горводоканал» (Н.А. Куликов)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В 996 МО 67 RUS), директору МБУ «Управление коммунального хозяйства»                       (А.Г. Бондарев) - одно автотранспортное средство марки КАМАЗ (государственный номер Р 355 ХО 197 RUS), одно автотранспортное средство марки КАМАЗ МКД (государственный номер А 633 ВУ 67 RUS), одно автотранспортное средство марки КАМАЗ 6515 А (государственный номер К 928 КН 67 RUS), начальнику 14 ПСЧ «ФГКУ ОФПЭ» по Смоленской области  (Д.И. Коржуев) - одно автотранспортное средство марки ЗИЛ 131 (государственный номер С 484 МВ 67 RUS), директору ПОУ «Сафоновская автошкола ДОСААФ России» (Ю.С. Гады) - одно автотранспортное средство марки ЗИЛ 131 (государственный номер С 209 КР 67 RUS),  директору СФ ООО «Смоленскрегионтеплоэнерго» (И.Н. Голоскок) – одно транспортное средство марки ЗИЛ 131 (государственный номер Р 557 ЕР 67 RUS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Начальнику межмуниципального отдела МВД России «Сафоновский»                  (А.А. Герасимов) обеспечить сохранность транспортных средств, осуществляющих перекрытие перекрестков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 Возложить ответственность за проведение уборки на площади Ленина после проведения мероприятия на МБУ «Управление коммунального хозяйства»                        (А.Г. Бондарев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5. Контроль за исполнением настоящего распоряж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6. Разместить настоящее распоряжение на официальном сайте Администрации муниципального образования «Сафоновский район» Смоленской области                              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А.И. Жба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слать: 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уратура, МО МВД России «Сафоновский», А.А.Снытину,  ПЧ-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 «УКХ», ПОУ «Сафоновская автошкола ДОСААФ Росс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 ООО «Смоленскрегионтеплоэнерго», транспортный инспектор, МУП «Горводоканал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5:00Z</dcterms:created>
  <dc:creator>Пользователь</dc:creator>
  <dc:description/>
  <cp:keywords/>
  <dc:language>en-US</dc:language>
  <cp:lastModifiedBy>Управляющий делами</cp:lastModifiedBy>
  <cp:lastPrinted>2023-11-20T14:52:00Z</cp:lastPrinted>
  <dcterms:modified xsi:type="dcterms:W3CDTF">2024-08-15T17:45:00Z</dcterms:modified>
  <cp:revision>4</cp:revision>
  <dc:subject/>
  <dc:title/>
</cp:coreProperties>
</file>