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3.08.2024 № 629-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ёта об исполнении бюджета Сафоновского городского поселения Сафоновского района Смоленской области за 1 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ёй 264.2 Бюджетного кодекса Российской Федерации, статьей 8 Положения о бюджетном процессе в Сафоновском городском поселении Сафоновского района Смоленской области, утвержденном решением Совета депутатов Сафоновского городского поселения Сафоновского района Смоленской области от 19.10.2012 № 17/1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Сафоновского городского поселения Сафоновского района Смоленской области за 1 полугодие 2024 года           по доходам в сумме 68 677,2 тыс. рублей, по расходам в сумме 59 601,6 тыс. рублей, с превышением доходов над расходами (профицитом бюджета) в сумме 9 075,6 тыс. рублей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Сафоновского городского поселения Сафоновского района Смоленской области за 1 полугодие 2024 года согласно приложению № 1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Сафоновского городского поселения Сафоновского района Смоленской области за 1 полугодие 2024 года согласно приложению № 2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Сафоновского городского поселения Сафоновского района Смоленской области за 1 полугодие 2024 года согласно приложению № 3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Жб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3:00Z</dcterms:created>
  <dc:creator>Пользователь</dc:creator>
  <dc:description/>
  <cp:keywords/>
  <dc:language>en-US</dc:language>
  <cp:lastModifiedBy>Управляющий делами</cp:lastModifiedBy>
  <cp:lastPrinted>2024-05-06T13:18:00Z</cp:lastPrinted>
  <dcterms:modified xsi:type="dcterms:W3CDTF">2024-08-14T16:48:00Z</dcterms:modified>
  <cp:revision>141</cp:revision>
  <dc:subject/>
  <dc:title/>
</cp:coreProperties>
</file>