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8.08.2024 № 624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ограничении розничной 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на период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общественного порядка при проведении массового публичного мероприятия молодежного рок-концерта «Сфера рока» 17 августа  2024 года с 18-00 до 21-00 вблизи ул. Ленина  г. Сафоново Смоленской области на благоустроенной территории по проекту «Светлое настоящее» открытая сцена, 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Администрации муниципального образования «Сафоновский район» Смоленской области от 18.06.2015 № 678 «Об установлении границ, прилегающих к организациям и объектам территорий, на которых не допускается розничная продажа алкогольной продукции, на территории муниципального образования «Сафоновский район» Смоленской област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ым предпринимателям, руководителям предприятий торговли и общественного питания: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 осуществлять 17 августа  2024 года с 18-00 до 21-00 реализацию алкогольной продукции на территории проведения вышеуказанного мероприятия, вблизи ул. Ленина  г. Сафоново Смоленской области на благоустроенной территории по проекту «Светлое настоящее» открытая сцена, а так же в радиусе 20 метров от неё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ять реализацию продовольственных товар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усмотреть реализацию прохладительных напитков в небьющейся таре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 межмуниципальному  отделу  МВД  России «Сафоновский»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А. Герасимов) принять необходимые меры по пресечению попыток нарушения действующего законодательства.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экономике Администрации муниципального образования «Сафоновский район» Смоленской области (О.М. Дудник) довести настоящее распоряжение до субъектов предпринимательства, чьи объекты расположены в местах проведения массового праздничного мероприятия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и.о. заместителя Главы муниципального образования «Сафоновский район» Смоленской области - председателя комитета по экономике (О.М. Дудник)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7:00Z</dcterms:created>
  <dc:creator>Пользователь</dc:creator>
  <dc:description/>
  <cp:keywords/>
  <dc:language>en-US</dc:language>
  <cp:lastModifiedBy>Управляющий делами</cp:lastModifiedBy>
  <cp:lastPrinted>2024-08-06T16:53:00Z</cp:lastPrinted>
  <dcterms:modified xsi:type="dcterms:W3CDTF">2024-08-09T16:44:00Z</dcterms:modified>
  <cp:revision>4</cp:revision>
  <dc:subject/>
  <dc:title/>
</cp:coreProperties>
</file>