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7.08.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617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молоде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-концерта «Сфера ро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досуга подрастающего поколения, популяризации музыкального искусства в Сафоновском районе Смоленской области и отвлечения молодежи от противоправных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муниципальному бюджетному учреждению культуры «Сафоновская районная централизованная клубная система» (далее- МБУК «СРЦКС») проведение молодежного рок-концерта «Сфера рока» 17.08.202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8-00 до 21-00 вблизи ул. Ленина г. Сафоново Смоленской области на благоустроенной территории по проекту «Светлое настоящее»  открытая с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проведение молодежного рок-концерта «Сфера рока» директора </w:t>
      </w:r>
      <w:bookmarkStart w:id="0" w:name="_Hlk173745425"/>
      <w:r>
        <w:rPr>
          <w:rFonts w:cs="Times New Roman" w:ascii="Times New Roman" w:hAnsi="Times New Roman"/>
          <w:sz w:val="28"/>
          <w:szCs w:val="28"/>
        </w:rPr>
        <w:t xml:space="preserve">МБУК «СРЦКС» </w:t>
      </w:r>
      <w:bookmarkEnd w:id="0"/>
      <w:r>
        <w:rPr>
          <w:rFonts w:cs="Times New Roman" w:ascii="Times New Roman" w:hAnsi="Times New Roman"/>
          <w:sz w:val="28"/>
          <w:szCs w:val="28"/>
        </w:rPr>
        <w:t>Н.М. Сны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ординацию по организации в проведении молодежного рок-концерта «Сфера рока» МБУК «СРЦКС» возложить на председателя комитета по культуре Администрации муниципального образования «Сафоновский район» Смоленской области М.С. Сергееву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Заместителю Главы муниципального образования «Сафоновский район» Смоленской области А.А. Снытину обеспечить меры по содействию поддержания общественного порядка и  обеспечить меры антитеррористической защищенности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И.о.директора  МБУ «Управление коммунального хозяйства» В.А.Конюхову: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7548942"/>
      <w:bookmarkEnd w:id="1"/>
      <w:r>
        <w:rPr>
          <w:rFonts w:cs="Times New Roman" w:ascii="Times New Roman" w:hAnsi="Times New Roman"/>
          <w:sz w:val="28"/>
          <w:szCs w:val="28"/>
        </w:rPr>
        <w:t>- обеспечить доставку и размещение барьеров и рамок металлодетекторов;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становку контейнеров;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уборку территории после проведения мероприяти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И.о. начальника МКУ «Управление по делам гражданской обороны и чрезвычайными ситуациями г. Сафоново Смоленской области» С.Г. Привольневу оперативно реагировать на ситуации, влияющие на жизнедеятельность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bookmarkStart w:id="2" w:name="_Hlk13754894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Рекомендовать при проведении мероприятия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Начальнику межмуниципального отдела МВД России «Сафоновский» А.А. Герасимову обеспечить общественный порядок при проведении молодежного рок-концерта «Сфера рока»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Главному врачу ОГБУЗ «Сафоновская центральная районная больница» И.С. Кристалинскому обеспечить дежурство медицинского работника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чальнику 14 пожарно-спасательной части отряда ФПС ГПС Главного управления МЧС России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Д.И. Коржуеву организовать дежурство пожарной маши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асчетом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аспоряжения возложить на первого заместителя Главы муниципального образования «Сафоновский район» Смоленской области А.И.Жбанова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3:00Z</dcterms:created>
  <dc:creator>Пользователь</dc:creator>
  <dc:description/>
  <cp:keywords/>
  <dc:language>en-US</dc:language>
  <cp:lastModifiedBy>Управляющий делами</cp:lastModifiedBy>
  <cp:lastPrinted>2024-08-06T15:13:00Z</cp:lastPrinted>
  <dcterms:modified xsi:type="dcterms:W3CDTF">2024-08-09T16:13:00Z</dcterms:modified>
  <cp:revision>122</cp:revision>
  <dc:subject/>
  <dc:title/>
</cp:coreProperties>
</file>