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7.08.2024 № 616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ограничении розничной прода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на период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общественного порядка при проведении массового публичного мероприятия Дня физкультурника 10 августа  2024 года                            в г. Сафоново Смоленской области, руководствуясь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Администрации муниципального образования «Сафоновский район» Смоленской области от 18.06.2015 № 678 «Об установлении границ, прилегающих к организациям и объектам территорий, на которых не допускается розничная продажа алкогольной продукции, на территории муниципального образования «Сафоновский район» Смоленской области»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дивидуальным предпринимателям, руководителям предприятий торговли и общественного питания: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 осуществлять 10 августа 2024 года реализацию алкогольной продукции на территории проведения вышеуказанного мероприятия, прилегающей к стадиону муниципального бюджетного учреждения «Физкультурно-спортивный клуб «Сафоново» по адресу: Смоленская область, г. Сафоново, ул. Мира, а так же в радиусе 20 метров от неё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ять реализацию продовольственных товаро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усмотреть реализацию прохладительных напитков в небьющейся таре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 межмуниципальному  отделу  МВД  России «Сафоновский»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.А. Герасимов) принять необходимые меры по пресечению попыток нарушения действующего законодательства.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экономике Администрации муниципального образования «Сафоновский район» Смоленской области (О.М. Дудник) довести настоящее распоряжение до субъектов предпринимательства, чьи объекты расположены в местах проведения массового праздничного мероприятия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муниципального образования «Сафоновский район» Смоленской области – и.о. заместителя Главы муниципального образования «Сафоновский район» Смоленской области - председателя комитета по экономике (О.М. Дудник)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2:00Z</dcterms:created>
  <dc:creator>Пользователь</dc:creator>
  <dc:description/>
  <cp:keywords/>
  <dc:language>en-US</dc:language>
  <cp:lastModifiedBy>Управляющий делами</cp:lastModifiedBy>
  <cp:lastPrinted>2024-08-06T16:53:00Z</cp:lastPrinted>
  <dcterms:modified xsi:type="dcterms:W3CDTF">2024-08-09T10:38:00Z</dcterms:modified>
  <cp:revision>4</cp:revision>
  <dc:subject/>
  <dc:title/>
</cp:coreProperties>
</file>