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05.08.2024 № 611-р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внеплановой проверки</w:t>
      </w:r>
    </w:p>
    <w:p>
      <w:pPr>
        <w:pStyle w:val="Normal"/>
        <w:widowControl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части 15 статьи 99 Федерального закона                     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образования «Сафоновский район» Смоленской области от 31.12.2013 № 1707 «О возложении полномочий по осуществлению контроля в сфере закупок товаров, работ, услуг для обеспечения муниципальных нужд муниципального образования «Сафоновский район» Смоленской области», руководствуясь Уставом муниципального образования «Сафоновский район» Смоленской области, 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вести внеплановую документарную проверку соблюдения </w:t>
      </w:r>
      <w:r>
        <w:rPr>
          <w:rFonts w:cs="Times New Roman" w:ascii="Times New Roman" w:hAnsi="Times New Roman"/>
          <w:bCs/>
          <w:sz w:val="28"/>
          <w:szCs w:val="28"/>
        </w:rPr>
        <w:t>комитетом по строительству и жилищно-коммунальному хозяйству Администрации муниципального образования «Сафоновский район» Смоленской области   законодательств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 осуществлении закупки с номером извещения 0163300035024000038 н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питальный ремонт участка канализационного коллектора от дома № 5 до дома № 8 и от дома № 8 до дома №38 по ул. Ленина в г. Сафоново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ступить к проверке не ранее 1 (одного) рабочего дня с момента получения субъектом контроля уведомления о назначении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рок проверки - 1 (один) рабочи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убъект проверки - </w:t>
      </w:r>
      <w:r>
        <w:rPr>
          <w:rFonts w:cs="Times New Roman" w:ascii="Times New Roman" w:hAnsi="Times New Roman"/>
          <w:bCs/>
          <w:sz w:val="28"/>
          <w:szCs w:val="28"/>
        </w:rPr>
        <w:t>комитет по строительству и жилищно-коммунальному хозяйству Администрации муниципального образования «Сафоновский район» Смоленской области (ИНН: 6726013040, ОГР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86726000063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значить лицами, уполномоченными на проведение проверки, специалистов комитета по экономике Администрации муниципального образования «Сафоновский район» Смолен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еречень вопросов, подлежащих изучению в ходе проведения контрольного мероприятия: соблюдение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порядка осуществления закупок, заключения контрактов (договор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распоряжения возложить на                   и.о. заместителя Главы муниципального образования «Сафоновский район» Смоленской области -  председателя комитета по экономике (О.М. Дудн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азмести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Царев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rFonts w:eastAsia="Calibri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16:00Z</dcterms:created>
  <dc:creator>Пользователь</dc:creator>
  <dc:description/>
  <cp:keywords/>
  <dc:language>en-US</dc:language>
  <cp:lastModifiedBy>Управляющий делами</cp:lastModifiedBy>
  <cp:lastPrinted>2024-03-21T11:26:00Z</cp:lastPrinted>
  <dcterms:modified xsi:type="dcterms:W3CDTF">2024-08-06T16:35:00Z</dcterms:modified>
  <cp:revision>5</cp:revision>
  <dc:subject/>
  <dc:title/>
</cp:coreProperties>
</file>