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4.08.2023  №  55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смоленским облас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учрежд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выполнения требований части 6 статьи 15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муниципальных услуг, предоставляемых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распоряжение Администрации муниципального образования «Сафоновский район» Смоленской области от 20.07.2020 № 446-р                 «Об утверждении перечня муниципальных услуг, предоставляемых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т  14.08.2023  №  559-р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еречень муниципальных услуг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предоставляем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слуг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униципальные услуги по приему докумен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ых помещений в нежилые помещения и нежилых помещений в жилые пом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муниципального образования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Сафоновский район» Смоленской области и предназначенных для сдачи в аренд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 и муниципальных образовательных учрежд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разрешения на установку и эксплуатацию рекламной конструкции, в том числе на объектах муниципальной собств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(изменение, уточнение) вида разрешенного использования земельных участ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архивных справок, архивных копий, архивных выпис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при строительстве, реконструкции объекта капитального строительства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муниципального образования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нуждающимися в улучшении жилищных условий для участия в муниципальной программе «Обеспечение жильем молодых семей» на 2017-2020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остав участников муниципальной программы «Обеспечение жильем молодых семей» на 2017-2020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азмещение временных нестационарных аттракционов, передвижных цирков и зоопарков на территории               г. Сафон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униципальные услуги информационного характе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гов по продаже муниципального имущ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гов на право заключения договоров аренды муниципального имуществ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детей-сирот и детей, оставшихся без попечения род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возможности гражданина быть усыновител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гражданами договоров социального най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(непризнание) граждан малоимущи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гражданами договоров найма специализированных жилых помещ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 из домовых и похозяйственных книг жителям частных жилых домов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совершение отдельных действий нанимателя жилого пом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»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4T10:01:00Z</cp:lastPrinted>
  <dcterms:modified xsi:type="dcterms:W3CDTF">2023-08-15T07:27:00Z</dcterms:modified>
  <cp:revision>106</cp:revision>
  <dc:subject/>
  <dc:title/>
</cp:coreProperties>
</file>