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1.08.2023  №  55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заимодействию с российским движ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молодежи, его местны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отде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8 статьи 6 Федерального закона от 14.07.2022                      № 261-ФЗ «О российском движении детей и молодежи», руководствуясь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ординационный совет при Главе муниципального образования «Сафоновский район» Смоленской области по взаимодействию с российским движением детей и молодежи, его местным и первичными отдел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ложение о Координационном совете при Главе муниципального образования «Сафоновский район» Смоленской области по взаимодействию                       с российским движением детей и молодежи, его местным и первичными отделениями (приложение №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остав Координационного совета при Главе муниципального образования «Сафоновский район» Смоленской области по взаимодействию с российским движением детей и молодежи, его местным и первичными отделениями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 от  11.08.2023  №  558-р</w:t>
      </w:r>
    </w:p>
    <w:p>
      <w:pPr>
        <w:pStyle w:val="Normal"/>
        <w:ind w:left="1701" w:righ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ри Главе муниципального образования «Сафоновский район» Смоленской области по взаимодействию с российским движением детей и молодежи, его местным и первичными отдел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ь, правовые и организационные основы деятельности, задачи Координационного совета при Главе муниципального образования «Сафоновский район» Смоленской области по взаимодействию с российским движением детей и молодежи, его местным и первичными отделениями (далее – Координационный совет), а также порядок формирования и работы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ординационный совет является совещательным органом, образованным в целях оказания поддержки российскому движению детей и молодежи (далее – Движение), его местному отделению и первичным отделениям, осуществляющим свою деятельность на территории Сафоновского района Смоленской области, в том числе во взаимодействии с органами местного самоуправления и организациями Сафон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правовыми актами Российской Федерации, областными законами, Указами и распоряжениями Губернатора Смоленской области, постановлениями и распоряжениями Администрации Смоленской области, муниципальными правовыми актами органа местного самоуправлени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ординацио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местным отделением Движения, его первичными отде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участия органов местного самоуправления муниципального образования «Сафоновский район» Смоленской области в деятельности местного отделения Движения, его первичных отд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существлению профессиональной ориентации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е в работу местного отделения Движения и его первичных отделений детско-юношеских и молодежных объединений, осуществляющих социально значимую деятельность на территории Сафонов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органами местного самоуправления и организациями Сафоновского района Смоленской области в целях изучения лучших практик, методик по вопросам развития детского движения, воспитания детей и молодежи в Сафоновском районе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и подготовка рекомендаций целевой поддержки перспективных муниципальных детских и молодежных инициатив и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экспертной оценке заявок, представляемых на конкурсы, организованные в рамках деятельности Движения местным отделением, его  первичными отде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одействия в обеспечении финансирования деятельности местного отделения Движения, его первичных от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института наставничества в Сафоновском районе Смоленской области в целях совершенствования подходов работы с детьми и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возложенных на него задач Координацио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в органах местного самоуправления и организациях Сафоновского района Смоленской области информационные и справочные материалы, аналитические, прогнозные и иные данные, необходимые для работы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кать к своей работе представителей органов местного самоуправления и организаций Сафоновского района Смоленской области по вопросам деятельности Координационного совета, в том числе для проведения аналитических и экспер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справочные и информационно-аналитические материалы по вопросам деятельности Движения, его местного отделения и первичных отделений в Сафоновском районе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структура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ационный совет возглавляет Глава муниципального образования «Сафоновский район» 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Состав Координационного совета утверждается распоряжением Главы муниципального образования «Сафоновский район»  Смолен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ординационного совета не может быть более </w:t>
        <w:br/>
        <w:t>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иных членов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и время проведения заседаний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ординационного со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, сроки и порядок рассмотрения вопросов на заседаниях Координационного со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ординационного 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отсутствие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ординационного совета о месте, времени проведения и повестке дня заседания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ую подготовку заседаний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яет и подписывает протоколы</w:t>
      </w:r>
      <w:r>
        <w:rPr>
          <w:rFonts w:cs="Times New Roman" w:ascii="Times New Roman" w:hAnsi="Times New Roman"/>
          <w:sz w:val="28"/>
          <w:szCs w:val="28"/>
        </w:rPr>
        <w:t xml:space="preserve"> заседаний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поручения председателя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ют подготовку и предварительное рассмотрение вопросов, связанных с реализацией задач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суждении вопросов, рассматриваемых на заседаниях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ординационного совета проводятся по мере необходимости очно, в том числе в режиме видео-конференц-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ординационного совета является правомочным, если на нем присутствует более половины утвержденного состава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Координационного совета принимаются простым большинством голосов присутствующих на заседании членов Координационного совета. При равенстве голосов голос председательствующего на заседан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ординационного совета оформляются протоколами, которые подписываются председательствующим на заседании и секретарем Координационного совета. Копии протоколов заседаний (выписки из протоколов</w:t>
        <w:br/>
        <w:t>заседаний) Координационного совета направляются членам Координационного совета и други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ординационного сов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рганизационно-техническое обеспечение деятельности Координационного совета осуществляет отдел по делам молодеж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 от  11.08.2023  №  55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заимодействию с российским движением детей и молодеж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естным и первичными отдел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94"/>
        <w:gridCol w:w="705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Сафоновский район» Смоленской области, председатель муниципального координацио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Сафоновский район» Смоленской области, заместитель председателя муниципального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Петр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о делам молодежи муниципального образования «Сафоновский район» Смоленской области, секретарь координационного сове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я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Дмитрие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Сафоновский район» Смоленской области –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Сафоновский район» Смоленской области – председатель комитет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муниципального отдела МВД РФ «Сафон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Сафоновский район» Смоленской области – 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ие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нтин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30" w:before="0" w:after="3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 отдела по реализации проектов и программ в сфере патриотического воспитания граждан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8-11T10:35:00Z</cp:lastPrinted>
  <dcterms:modified xsi:type="dcterms:W3CDTF">2023-08-14T10:46:00Z</dcterms:modified>
  <cp:revision>110</cp:revision>
  <dc:subject/>
  <dc:title/>
</cp:coreProperties>
</file>