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1.08.2023  №  55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2483382"/>
      <w:r>
        <w:rPr>
          <w:rFonts w:cs="Times New Roman" w:ascii="Times New Roman" w:hAnsi="Times New Roman"/>
          <w:sz w:val="28"/>
          <w:szCs w:val="28"/>
        </w:rPr>
        <w:t>Об</w:t>
      </w:r>
      <w:bookmarkStart w:id="1" w:name="_Hlk116031383"/>
      <w:r>
        <w:rPr>
          <w:rFonts w:cs="Times New Roman" w:ascii="Times New Roman" w:hAnsi="Times New Roman"/>
          <w:sz w:val="28"/>
          <w:szCs w:val="28"/>
        </w:rPr>
        <w:t xml:space="preserve"> утверждении Положения о рабоч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поддержки участникам спе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2483382"/>
      <w:r>
        <w:rPr>
          <w:rFonts w:cs="Times New Roman" w:ascii="Times New Roman" w:hAnsi="Times New Roman"/>
          <w:sz w:val="28"/>
          <w:szCs w:val="28"/>
        </w:rPr>
        <w:t>военной операции и членам их семей</w:t>
      </w:r>
      <w:bookmarkEnd w:id="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                     от 31.05.1996 № 61-ФЗ «Об обороне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Федерального закона                                от 14.07.2022), в целях оказания поддержки участникам специальной военной операции и членам их семей, оперативного решения возникающих проблем бытового и социального характера, руководствуясь Уставом муниципального образования «Сафоновский район» Смоленской област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рабочей группе по оказанию поддержки участникам специальной военной операции и членам их семей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Форму заявления в рабочую группу по оказанию поддержки участникам специальной военной операции и членам их семьей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 от  от 11.08.2023  №  55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чей группе по оказанию поддержки учас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й военной операции и членам их семь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основные понятия, сокращенные обозначения, цели, задачи, и порядок работы рабочей группы по оказанию поддержки участникам специальной военной операции и членам их семь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сокращённые обозначения, используемые в Полож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– рабочая группа, по вопросу оказанию поддержки участникам специальной военной операции и членам их семей, созданная в муниципальном образовании «Сафоновский район» Смоленской област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- специальная военная операц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С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еннослужащий, принимающий участие в СВО по контракту, на добровольной основе или мобилизованный в рамках проводимой мобилизации на территории Российской Федерации, а также лицо, проходящее службу в войсках национальной гвардии Российской Федерации или имеющее специальное звание полиции, принимающее участие в С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и участников СВО – семьи участников СВО, проживающие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ист органа местного самоуправления или иное лицо, на которое решением рабочей группы, возложены полномочия по приему заявлений от семей участников СВО, контролю сроков рассмотрения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работы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оздается на период проведения СВО в целях оказания помощи семьям участников С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рабочая 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моленской области, постановлениями и распоряжениями Администрации Смоленской области, постановлениями и распоряжениями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распоряжением Администрации муниципальном образовании «Сафон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уководство деятельностью рабочей группы возлагается на председателя рабочей группы. В его отсутствие руководство возлагается на заместителя председателя рабоч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специалистов, привлекаемых к совместной работе с рабочей группой, определяется на заседании рабочей группы в зависимости от решаемых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 членов рабочей группы может создаваться актив рабочей группы по направлениям работы для решения вопросов в зависимости от их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я рабочей группы проводятся еженед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я рабочей группы оформляются протоколом, который подписывается председателем рабочей группы, доводится до сведения членов. Для решения вопросов, указанных в заявлениях граждан, требующих незамедлительного реагирования, заявление может быть рассмотрено оперативно по решению председателя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ссмотрения заявлени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ля получения помощи участники СВО и члены их семей могут обратиться с заявлением в рабочую группу следующими способами: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ставить устное обращение по телефону «горячей линии 8(48142)4-30-49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писать и направить в рабочую группу заявление с описанием проблемы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ktiv.poddergki.cafonovo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 рамках личного обращения по адресу: Смоленская область,                              г. Сафоново, ул. Ленина, д. 3, каб.204, в рабочие дни с 8:30 до 17:30, обед: с 13:00 до 14: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орядок приема заявлений по телефону «горячей ли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, принимающее обращения граждан по телефону, назначается решением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заявление по телефону, в специальный журнал регистрации вносятся следующие данные: дата обращения, фамилия, имя, отчество заявителя, адрес, номер контактного телефона, фамилия, имя, отчество члена семьи, участвующего в СВО, с пометкой «служба по контракту», «добровольное участие» или «мобилизован, дата мобилизации», статус заявителя по отношению к участнику СВО, суть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одержания обращения, заявителю может быть дана консультация непосредственно в ходе разговора, о чем делается пометка в журнале с кратким содержанием оказанн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е заявления рассматриваются на заседании рабочей групп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опроса, требующего неотложного решения, заявление может быть рассмотрено оперативно по решению председателя рабоч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рядок приема и рассмотрения письменных заявлений, электронных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м заявлении, направляемом в рабочую группу, заявитель указывает свои фамилию, имя, отчество, адрес, номер контактного телефона, адрес электронной почты, фамилию, имя, отчество члена семьи, участвующего в СВО, с пометкой «служба по контракту», «добровольное участие» или «мобилизован, дата мобилизации», статус заявителя по отношению к участнику СВО, сут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е в рабочую группу заявления от семей участников СВО регистрируются  в специальном журнале. Специалист, принимающий заявление, может связаться с заявителем для уточнения сведений. Зарегистрированные заявления передаются руководителю рабочей группы для рассмотрения на очередном засед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опроса, требующего неотложного решения, заявление может быть рассмотрено оперативно по решению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обращения сообщается заявителю по телефону, либо на адрес электронной почты и заносится в журнал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рядок приема и рассмотрения личн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личного приема заявителей в специальный журнал заносятся следующие данные: дата обращения, фамилия, имя, отчество заявителя, адрес, номер контактного телефона, адрес электронной почты, фамилию, имя, отчество члена семьи, участвующего в СВО, с пометкой «служба по контракту», «добровольное участие» или «мобилизован, дата мобилизации», статус заявителя по отношению к участнику СВО, суть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одержания обращения, заявителю может быть дана консультация непосредственно в ходе разговора, о чем делается пометка в журнале с кратким содержанием оказанной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е заявления рассматриваются на очередном заседании рабоче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опроса, требующего неотложного решения, заявление может быть рассмотрено оперативно по решению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обращения сообщается заявителю по телефону, либо на адрес электронной почты и заносится в журнал регистрации обращ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мероприятий по поддерж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 СВО и членов и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ация мероприятий по поддержке участников СВО и членов их семей осуществляется силами рабочей группы и учреждениями, представители которых включены в её сост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ри необходимости в финансировании мероприятий, решение об источнике и механизме финансирования принимается рабочей групп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67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 от  от 11.08.2023  №  557-р</w:t>
      </w:r>
    </w:p>
    <w:p>
      <w:pPr>
        <w:pStyle w:val="Normal"/>
        <w:spacing w:lineRule="auto" w:line="240" w:before="0" w:after="0"/>
        <w:ind w:left="4536" w:firstLine="6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ую группу по оказанию поддержки участникам специальной военной операции и членам их семьей</w:t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: __________________________ </w:t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тел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ясь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(указать статус: мать, отец, жена, муж, дочь, сын, иное - указать)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военнослужащего 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щего в СВО по контракту/добровольно/по моби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одписывая настоящее заявление, даю бессрочное согласие н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бработку персональных данных, указанных в заявлении, а также иных документах, представленных мной в Администрацию  ____________ для оказания мне единовременной материальной помощи как пострадавшему (ей) в результате чрезвычайной ситуации,  предоставляю право Администрации ______________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ередача персональных данных по запросам  исполнительных органов Смоленской области в рамках их полномочий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______________ 20     г.  _________________/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ktiv.poddergki.cafonovo@yandex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8-11T12:28:00Z</cp:lastPrinted>
  <dcterms:modified xsi:type="dcterms:W3CDTF">2023-08-14T10:49:00Z</dcterms:modified>
  <cp:revision>131</cp:revision>
  <dc:subject/>
  <dc:title/>
</cp:coreProperties>
</file>